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5" w:hanging="0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ЄКТ</w:t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88010" cy="8185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 ВОСЬ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25 лютого 2025 року                                                                              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регулювання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витку земельних відносин на території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ї міської територіальної громади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 2023-2025 роки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Розглянувши клопотання заступника начальника військової адміністрації Тернопільської обласної військової адміністрації про Перелік природоохоронних заходів, фінансування яких буде здійснюватися у 2025 році за рахунок коштів обласного бюджету, враховуючи  рішення сесії міської ради від 09.12.2022 №1170 «Про затвердження Програми регулювання та розвитку земельних відносин на території Чортківської міської територіальної громади на 2023-2025 роки», відповідно до Земельного кодексу України, Законів України «Про землеустрій», «Про охорону земель», керуючись пунктом 22 статті 26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регулювання та розвитку земельних відносин на території Чортківської міської територіальної громади на 2023-2025 роки, затвердженої рішенням сесії міської ради від 09.12.2022 №1170, в Розділ І Програми «Паспорт Програми», виклавши пункти 8-9 в наступній редакції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685"/>
      </w:tblGrid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«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/>
            </w:pPr>
            <w:r>
              <w:rPr>
                <w:sz w:val="28"/>
                <w:szCs w:val="28"/>
              </w:rPr>
              <w:t>Міський бюджет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3000</w:t>
            </w:r>
            <w:r>
              <w:rPr>
                <w:sz w:val="28"/>
                <w:szCs w:val="28"/>
              </w:rPr>
              <w:t>,0 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Чортківської міської територіальної громад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  <w:r>
              <w:rPr>
                <w:sz w:val="28"/>
                <w:szCs w:val="28"/>
              </w:rPr>
              <w:t>,0 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 тис .грн</w:t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 Копію рішення направити в фінансове управління міської рад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олодимир Ш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32" w:hanging="432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32" w:hanging="432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32" w:hanging="432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32" w:hanging="432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418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7:00Z</dcterms:created>
  <dc:creator>user</dc:creator>
  <dc:description/>
  <cp:keywords/>
  <dc:language>en-US</dc:language>
  <cp:lastModifiedBy>user</cp:lastModifiedBy>
  <cp:lastPrinted>2025-02-13T15:45:00Z</cp:lastPrinted>
  <dcterms:modified xsi:type="dcterms:W3CDTF">2025-02-17T10:34:00Z</dcterms:modified>
  <cp:revision>2</cp:revision>
  <dc:subject/>
  <dc:title/>
</cp:coreProperties>
</file>