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88010" cy="8185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СЬОМА ПОЗАЧЕРГОВА СЕСІЯ ВОСЬМ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righ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ЄКТ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04 лютого 2025 року     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ind w:right="-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в рішення сесії</w:t>
      </w:r>
    </w:p>
    <w:p>
      <w:pPr>
        <w:pStyle w:val="Normal"/>
        <w:ind w:right="-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ради від 16.08.2024 р. №2200</w:t>
      </w:r>
    </w:p>
    <w:p>
      <w:pPr>
        <w:pStyle w:val="Normal"/>
        <w:ind w:right="-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міни до Податкового кодексу України у зв’язку із прийняттям Закону України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 від 10.10.2024, рішення дев’яносто шостої сесії восьмого скликання Чортківської міської ради від 16.08.2024р. №2200, враховуючи висновок постійної комісії міської ради з питань містобудування, земельних відносин та екології, керуючись статтею 12, 271 Податкового кодексу України, статтями 5, 13, 18, 23 Закону України «Про оцінку земель»,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від 03.11.2021 № 1147 </w:t>
      </w:r>
      <w:r>
        <w:rPr>
          <w:sz w:val="28"/>
          <w:szCs w:val="28"/>
          <w:lang w:val="uk-UA"/>
        </w:rPr>
        <w:t>«Про затвердження Методики нормативної грошової оцінки земельних ділянок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пунктом 34 частини 1 статті 26, частини 1 статті 59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нести зміни до пункту 3 рішення дев’яносто шостої сесії восьмого скликання Чортківської міської ради від 16.08.2024 року №2200 «Про затвердження технічної документації з нормативної грошової оцінки земельної ділянки площею 0,0490 га за межами населеного пункту с.Біла Чортківського району Тернопільської області», а саме пункт 3. даного рішення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3. Земельна ділянка, площею 0,0490 га, кадастровий номер 6125510100:01:022:0113, комунальної власності, сформована для передачі в оренду, розташована за межами населеного пункту с.Біла Чортківського району Тернопіль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. Нормативна грошова оцінка земельної ділянки раніше не проводилася, розмір такої нормативної грошової оцінки перевищує розмір нормативної грошової оцінки відповідної площі ріллі по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Інші пункти даного рішення залишити без змін.</w:t>
      </w:r>
    </w:p>
    <w:p>
      <w:pPr>
        <w:pStyle w:val="Normal"/>
        <w:spacing w:lineRule="atLeast" w:line="10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  <w:lang w:val="uk-UA" w:eastAsia="en-US"/>
        </w:rPr>
        <w:t>Копію рішення направити у Відділ №3 Головного управління Держгеокадастру у Тернопільській області та ФО-П Кресінському В.О.</w:t>
      </w:r>
    </w:p>
    <w:p>
      <w:pPr>
        <w:pStyle w:val="2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 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Normal"/>
        <w:spacing w:lineRule="auto" w:line="360"/>
        <w:ind w:right="-5" w:hanging="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Normal"/>
        <w:spacing w:lineRule="auto" w:line="360"/>
        <w:ind w:right="-5" w:hanging="0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spacing w:lineRule="auto" w:line="360"/>
        <w:ind w:right="-5" w:hanging="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ind w:right="-5" w:hanging="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ind w:right="-5" w:hanging="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5:00Z</dcterms:created>
  <dc:creator>user</dc:creator>
  <dc:description/>
  <cp:keywords/>
  <dc:language>en-US</dc:language>
  <cp:lastModifiedBy>user</cp:lastModifiedBy>
  <cp:lastPrinted>2023-03-01T08:13:00Z</cp:lastPrinted>
  <dcterms:modified xsi:type="dcterms:W3CDTF">2025-02-03T12:46:00Z</dcterms:modified>
  <cp:revision>3</cp:revision>
  <dc:subject/>
  <dc:title/>
</cp:coreProperties>
</file>