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ют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25 року                                         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і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нн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лу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населення та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 за підсумками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лухавши інформацію начальника управління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 міської ради  Ігоря Грици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ею 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ти до відома інформацію начальника управління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 міської ради  Ігоря Грицика про  хід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році наступних Програм:</w:t>
      </w:r>
    </w:p>
    <w:p>
      <w:pPr>
        <w:pStyle w:val="Heading1"/>
        <w:kinsoku w:val="false"/>
        <w:overflowPunct w:val="false"/>
        <w:ind w:right="-81" w:hanging="0"/>
        <w:jc w:val="both"/>
        <w:rPr>
          <w:rFonts w:ascii="Times New Roman" w:hAnsi="Times New Roman" w:cs="Times New Roman"/>
          <w:b w:val="false"/>
          <w:b w:val="false"/>
          <w:spacing w:val="-2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Цільової програми соціальної підтримки громадян Чортківської міської територіальної громади</w:t>
      </w:r>
      <w:r>
        <w:rPr>
          <w:rFonts w:cs="Times New Roman" w:ascii="Times New Roman" w:hAnsi="Times New Roman"/>
          <w:b w:val="false"/>
          <w:spacing w:val="-12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«Турбота</w:t>
      </w:r>
      <w:r>
        <w:rPr>
          <w:rFonts w:cs="Times New Roman" w:ascii="Times New Roman" w:hAnsi="Times New Roman"/>
          <w:b w:val="false"/>
          <w:spacing w:val="-2"/>
          <w:kern w:val="0"/>
          <w:sz w:val="28"/>
          <w:szCs w:val="28"/>
          <w:lang w:eastAsia="ru-RU"/>
        </w:rPr>
        <w:t xml:space="preserve">» на 2024-2026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Програми надання адресної грошової допомоги громадянам Чортківської міської територіальної громади на 2024-2026 рок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Програми підтримки породіль Чортківської міської територіальної громади на 2024-2026 ро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</w:rPr>
        <w:t>Програми по забезпеченню пільгових категорій жителів м. Чорткова лікарськими засобами у разі амбулаторного лікування  окремих груп жителів Чортківської міської територіальної громади та за певними категоріями захворювань на 2023 - 2025 роки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 Програми допомоги на лікування та реабілітацію військовослужбовців Чортківської міської територіальної громади, які брали (беруть) участь у захисті України на 2024 – 2026 роки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 Програми підтримки осіб Чортківської міської територіальної громади, які страждають на рідкісні захворювання, на 2024 – 2026 роки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здійснення компенсаційних виплат фізичним особам за надання соціальних послуг та інших видів допомог громадянам Чортківської міської територіальної громади на 2024-2026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8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розвитку та фінансової підтримки КНП «Чортківська центральна міська лікарня» Чортківської міської ради на 2024-2026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грами розвитку та фінансової підтримки КНП «Центр первинної медико-санітарної допомоги» Чортківської міської ради на 2024-2026 роки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81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0 Програми розвитку та фінансової підтримки КНП «Чортківська міська стоматологічна поліклініка» Чортківської міської ради на 2024-2026 ро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гр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ідтримки благодійної організації «Дім милосердя» на 2023-2025 ро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2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гр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підтримки благодійної служби милосердя «Карітас» в м. Чорткові на 2022-2024 ро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Управлінню </w:t>
      </w:r>
      <w:r>
        <w:rPr>
          <w:rFonts w:cs="Times New Roman" w:ascii="Times New Roman" w:hAnsi="Times New Roman"/>
          <w:sz w:val="28"/>
          <w:szCs w:val="28"/>
        </w:rPr>
        <w:t>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іської ради продовжити роботу щодо реалізації заходів Програм зазначених в пп (1.1-1.10) на 2025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цього рішення покласти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заступника міського голови згідно розподілу функціональних повноважен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та</w:t>
      </w:r>
      <w:r>
        <w:rPr>
          <w:rFonts w:cs="Times New Roman" w:ascii="Times New Roman" w:hAnsi="Times New Roman"/>
          <w:sz w:val="28"/>
          <w:szCs w:val="28"/>
        </w:rPr>
        <w:t xml:space="preserve">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питан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звитку освіти, культури, охорони здор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 та  соціаль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Гла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00Z</dcterms:created>
  <dc:creator>user</dc:creator>
  <dc:description/>
  <cp:keywords/>
  <dc:language>en-US</dc:language>
  <cp:lastModifiedBy>Ярослав Дзиндра</cp:lastModifiedBy>
  <cp:lastPrinted>2025-02-05T10:50:00Z</cp:lastPrinted>
  <dcterms:modified xsi:type="dcterms:W3CDTF">2025-02-10T14:45:00Z</dcterms:modified>
  <cp:revision>11</cp:revision>
  <dc:subject/>
  <dc:title/>
</cp:coreProperties>
</file>