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6" w:firstLine="284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905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ind w:right="-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ЧОРТКІВСЬКА  МІСЬКА  РАДА</w:t>
      </w:r>
    </w:p>
    <w:p>
      <w:pPr>
        <w:pStyle w:val="FR1"/>
        <w:spacing w:lineRule="auto" w:line="256"/>
        <w:ind w:left="0" w:right="-6" w:hanging="0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__________________ СЕСІЯ   ВОСЬМОГО  СКЛИКАННЯ</w:t>
      </w:r>
    </w:p>
    <w:p>
      <w:pPr>
        <w:pStyle w:val="FR1"/>
        <w:spacing w:lineRule="auto" w:line="256"/>
        <w:ind w:left="0" w:right="-6" w:hanging="0"/>
        <w:rPr>
          <w:rFonts w:eastAsia="Batang;바탕"/>
        </w:rPr>
      </w:pPr>
      <w:r>
        <w:rPr>
          <w:rFonts w:eastAsia="Bookman Old Style" w:cs="Bookman Old Style" w:ascii="Bookman Old Style" w:hAnsi="Bookman Old Style"/>
          <w:b/>
          <w:bCs/>
          <w:lang w:val="ru-RU"/>
        </w:rPr>
        <w:t xml:space="preserve">                                          </w:t>
      </w:r>
    </w:p>
    <w:p>
      <w:pPr>
        <w:pStyle w:val="FR1"/>
        <w:spacing w:lineRule="auto" w:line="256"/>
        <w:ind w:left="0" w:right="-6" w:hanging="0"/>
        <w:rPr>
          <w:rFonts w:eastAsia="Batang;바탕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  <w:lang w:val="ru-RU"/>
        </w:rPr>
        <w:t xml:space="preserve">                                          </w:t>
      </w:r>
      <w:r>
        <w:rPr>
          <w:b/>
        </w:rPr>
        <w:t xml:space="preserve">РІШЕННЯ                 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left" w:pos="4678" w:leader="none"/>
        </w:tabs>
        <w:spacing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ютого  2025 року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</w:p>
    <w:p>
      <w:pPr>
        <w:pStyle w:val="Normal"/>
        <w:spacing w:before="0" w:after="0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орт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стан законності, боротьби  зі  злочинністю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охорони  громадського порядку на території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ортківської   міської  територіальної  громад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24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ідповідно до п.1.2 плану роботи Чортківської міської ради на  І півріччя 2025 року, заслухавши  та обговоривши  інформацію   начальника Чортківського ВП ГУНП в Тернопільській області__________________________ та керівника Чортківської окружної прокуратури _____________________ щодо  стану  законності, боротьби  зі  злочинністю  та  охорони  громадського порядку  на   території   Чортківської міської територіальної громади  за  2024 рік,  керуючись статтею 26 Закону України "Про місцеве самоврядування в Україні”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Інформацію   начальника Чортківського ВП ГУНП  в Тернопільській області_______________ та  керівника Чортківської окружної прокуратури _________________  щодо стану  законності,  боротьби  зі  злочинністю та охорони  громадського поряд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 території   Чортківської міської територіальної громади  за  2024 рік взяти до відом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Володимир ШМАТЬ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16:00Z</dcterms:created>
  <dc:creator>user</dc:creator>
  <dc:description/>
  <cp:keywords/>
  <dc:language>en-US</dc:language>
  <cp:lastModifiedBy>Ярослав Дзиндра</cp:lastModifiedBy>
  <cp:lastPrinted>2024-01-31T12:45:00Z</cp:lastPrinted>
  <dcterms:modified xsi:type="dcterms:W3CDTF">2025-02-12T08:09:00Z</dcterms:modified>
  <cp:revision>47</cp:revision>
  <dc:subject/>
  <dc:title/>
</cp:coreProperties>
</file>