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 лютого 2025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П «Чортківське виробниче управління водопровідно-каналізаційного господарства» Чортк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начальника КП «Чортківське ВУВКГ» Гордієнка В.М. від 10.02.2025 № 20-13/313-В, документацію із землеустрою, витяг з ДЗК про земельну ділянку № НВ-7400259512025 від 07.02.2025, державний акт на право постійного користування землею (серія І-ТР001361) від 20.10.2000р., враховуючи висновок постійної комісії міської ради з питань містобудування, земельних відносин та екології, відповідно до статті 12, частини 2 статті 92, частин 1, 5 статті 116, статей 120, 122, 123, 125, 126, пункту 6 частини 3 статті 186 Земельного кодексу України, законів України: «Про землеустрій», «Про Державний земельний кадастр», «Про державну реєстрацію речових прав на нерухоме майно та їх обтяжень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Затвердити технічну документацію із землеустрою щодо встановлення (відновлення) меж земельної ділянки в натурі (на місцевості) КП «Чортківське виробниче управління водопровідно-каналізаційного господарства» Чортківської міськ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гідно з КВЦПЗ – 11.04), площею 1,3072 га, кадастровий номер 6125510100:01:021:0300, місце розташування: вул. Рудькова,8А м.Чортків Тернопільська область.</w:t>
      </w:r>
    </w:p>
    <w:p>
      <w:pPr>
        <w:pStyle w:val="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начальника КП «Чортківське ВУВКГ»:</w:t>
      </w:r>
    </w:p>
    <w:p>
      <w:pPr>
        <w:pStyle w:val="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зареєструвати в державному реєстрі речових прав інше речове право на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rFonts w:cs="Times New Roman" w:ascii="Times New Roman" w:hAnsi="Times New Roman"/>
          <w:sz w:val="28"/>
          <w:szCs w:val="28"/>
        </w:rPr>
        <w:t xml:space="preserve">встановлених меж земельної ділянки, правил добросусі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г земельного законодавства 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ітутів, обмежень та</w:t>
      </w:r>
      <w:r>
        <w:rPr>
          <w:rFonts w:cs="Times New Roman" w:ascii="Times New Roman" w:hAnsi="Times New Roman"/>
          <w:sz w:val="28"/>
          <w:szCs w:val="28"/>
        </w:rPr>
        <w:t xml:space="preserve"> охоронних з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значених у документації із землеустрою.</w:t>
      </w:r>
    </w:p>
    <w:p>
      <w:pPr>
        <w:pStyle w:val="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пію рішення направити заявнику.  </w:t>
      </w:r>
    </w:p>
    <w:p>
      <w:pPr>
        <w:pStyle w:val="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4:00Z</dcterms:created>
  <dc:creator>MASHBYURO</dc:creator>
  <dc:description/>
  <cp:keywords/>
  <dc:language>en-US</dc:language>
  <cp:lastModifiedBy>ADMIN</cp:lastModifiedBy>
  <cp:lastPrinted>2023-06-09T15:07:00Z</cp:lastPrinted>
  <dcterms:modified xsi:type="dcterms:W3CDTF">2025-02-10T13:15:00Z</dcterms:modified>
  <cp:revision>6</cp:revision>
  <dc:subject/>
  <dc:title>УКРАЇНА</dc:title>
</cp:coreProperties>
</file>