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Batang;Malgun Gothic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_ лютого 2025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Росохач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Сапищук Оксані Іванівні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Незалежності,59 с. Росохач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847 га, кадастровий номер: 6125587000:02:002:0295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Слободян Наталії Ярославівні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Перемоги,58 с. Росохач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00 га, кадастровий номер: 6125587000:02:002:0458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Буряк Любові  Ярославівні, Буряку Володимиру Миколайовичу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Січових Стрільців,37 с. Росохач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945 га, кадастровий номер: 6125587000:02:002:0422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Дудці Галині Ярославівні, Дудці Миколі Ярославовичу, Дудці Володимиру Миколайовичу, Дудці Олегу Миколайовичу, Дудці Надії Миколаївні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Січових Стрільців,22 с. Росохач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760 га, кадастровий номер: 6125587000:02:002:0448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редати безоплатно у власність </w:t>
      </w:r>
      <w:r>
        <w:rPr>
          <w:sz w:val="28"/>
          <w:szCs w:val="28"/>
          <w:lang w:val="uk-UA"/>
        </w:rPr>
        <w:t xml:space="preserve">/спільну сумісну власність </w:t>
      </w:r>
      <w:r>
        <w:rPr>
          <w:sz w:val="28"/>
          <w:szCs w:val="28"/>
        </w:rPr>
        <w:t>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Сапищук Оксані Іванівні  </w:t>
      </w:r>
      <w:r>
        <w:rPr>
          <w:sz w:val="28"/>
          <w:szCs w:val="28"/>
          <w:lang w:val="uk-UA"/>
        </w:rPr>
        <w:t>безоплатно у власність земельну ділянку площею 0,1847 кадастровий номер: 6125587000:02:002:0295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Незалежності,59 с. Росохач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Слободян Наталії Ярославівні </w:t>
      </w:r>
      <w:r>
        <w:rPr>
          <w:sz w:val="28"/>
          <w:szCs w:val="28"/>
          <w:lang w:val="uk-UA"/>
        </w:rPr>
        <w:t>безоплатно у власність земельну ділянку площею 0,1000 кадастровий номер: 6125587000:02:002:0458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Перемоги,58 с. Росохач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Буряк Любові Ярославівні, Буряку Володимиру Миколайовичу </w:t>
      </w:r>
      <w:r>
        <w:rPr>
          <w:sz w:val="28"/>
          <w:szCs w:val="28"/>
          <w:lang w:val="uk-UA"/>
        </w:rPr>
        <w:t>безоплатно у спільну сумісну власність земельну ділянку площею 0,0945 кадастровий номер: 6125587000:02:002:0422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Січових Стрільців,37 с. Росохач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</w:r>
      <w:r>
        <w:rPr>
          <w:b/>
          <w:sz w:val="28"/>
          <w:szCs w:val="28"/>
          <w:lang w:val="uk-UA"/>
        </w:rPr>
        <w:t xml:space="preserve"> Дудці Галині Ярославівні, Дудці Миколі Ярославовичу, Дудці Володимиру Миколайовичу, Дудці Олегу Миколайовичу, Дудці Надії Миколаївні </w:t>
      </w:r>
      <w:r>
        <w:rPr>
          <w:sz w:val="28"/>
          <w:szCs w:val="28"/>
          <w:lang w:val="uk-UA"/>
        </w:rPr>
        <w:t>безоплатно у спільну сумісну власність земельну ділянку площею 0,1760 кадастровий номер: 6125587000:02:002:0448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Січових Стрільців,22 с. Росохач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ko-KR"/>
    </w:rPr>
  </w:style>
  <w:style w:type="character" w:styleId="Style16">
    <w:name w:val="Нижний колонтитул Знак"/>
    <w:qFormat/>
    <w:rPr>
      <w:sz w:val="24"/>
      <w:szCs w:val="24"/>
      <w:lang w:val="ru-RU" w:eastAsia="ko-K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ADMIN</cp:lastModifiedBy>
  <cp:lastPrinted>2025-02-18T12:58:00Z</cp:lastPrinted>
  <dcterms:modified xsi:type="dcterms:W3CDTF">2025-02-18T12:18:00Z</dcterms:modified>
  <cp:revision>191</cp:revision>
  <dc:subject/>
  <dc:title/>
</cp:coreProperties>
</file>