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у межах Чортківської міської територіальної громади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ойко Наталії Трохим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Молодіжна,1А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377 га, кадастровий номер: 6125510100:01:004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Возній Ганні Миколаївні, Возному Ігорю Євстахі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Миколи Лисенка,1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16 га, кадастровий номер: 6125510100:01:006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ерію Василю Микола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Дмитра Вітовського,30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07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оменюк Надії Дани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Січових Стрільців,28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428 га, кадастровий номер: 6125510100:01:010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шос Оксані Мирославівні, Повшку Андрію Мирослав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Бердо,35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876 га, кадастровий номер: 6125510100:01:02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армус Ользі Пав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Павла Тичини,17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00 га, кадастровий номер: 6125510100:01:015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7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Петріву Ігорю Леонті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Гранична,25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852 га, кадастровий номер: 6125510100:01:006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8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мірновій Наталії Васи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Андрея Шептицького,6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522 га, кадастровий номер: 6125510100:01:004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9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Торкіт Ярославі Євстах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Фредеріка Шопена,9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95 га, кадастровий номер: 6125510100:01:009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0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Швецю Володимиру Миколайовичу </w:t>
      </w:r>
      <w:r>
        <w:rPr>
          <w:sz w:val="28"/>
          <w:szCs w:val="28"/>
          <w:lang w:val="uk-UA"/>
        </w:rPr>
        <w:t xml:space="preserve">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 xml:space="preserve">вул.Надбережна,2 а, гараж 12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028 га, кадастровий номер: 6125510100:01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Якубяк Ользі Анатоліївні </w:t>
      </w:r>
      <w:r>
        <w:rPr>
          <w:sz w:val="28"/>
          <w:szCs w:val="28"/>
          <w:lang w:val="uk-UA"/>
        </w:rPr>
        <w:t xml:space="preserve">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 xml:space="preserve">вул.Надбережна,2 А, гараж 14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029 га, кадастровий номер: 6125510100:01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айдужій Галині Євгенівн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олотарка,24  с. Біла 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388 га, кадастровий номер: 61255101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зюрдзевичу Олегу Євгеновичу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Лісок,33  с. Біла 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10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Осьмаку Михайлу Андрійовичу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Нова Штокалівка,17  с. Біла 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65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апищук Оксані Іванівн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Незалежності,59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847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лободян Наталії Ярославівн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Перемоги,58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7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уряк Любові  Ярославівні, Буряку Володимиру Миколайовичу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ічових Стрільців,37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45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8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удці Галині Ярославівні, Дудці Миколі Ярославовичу, Дудці Володимиру Миколайовичу, Дудці Олегу Миколайовичу, Дудці Надії Миколаївн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ічових Стрільців,22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760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9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акух Марії Петр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Зелена,45 с. Горішня Вигнанк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357 га, кадастровий номер: 61255822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0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Топольницькій Ірині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Замкова,19 с. Горішня Вигнанк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546 га, кадастровий номер: 61255822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Шикульському Володимиру Болеслав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Вигнанська,6 с. Переходи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22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оритко Тарасу Петр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ня,43 с. Скородинці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00 га, кадастровий номер: 61255874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олецькому Василю Степан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асело,21 с. Скородинці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614 га, кадастровий номер: 61255874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/спільну сумісн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Бойко Наталії Трохимі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377 кадастровий номер: 6125510100:01:004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Молодіжна,1А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Возній Ганні Миколаївні, Возному Ігорю Євстахійовичу </w:t>
      </w:r>
      <w:r>
        <w:rPr>
          <w:sz w:val="28"/>
          <w:szCs w:val="28"/>
          <w:lang w:val="uk-UA"/>
        </w:rPr>
        <w:t xml:space="preserve">безоплатно у спільну сумісну власність земельну ділянку площею 0,0616 кадастровий номер: 6125510100:01:006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Миколи Лисенка,1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Дерію Василю Миколайовичу 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1000 кадастровий номер: 6125510100:01:007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Дмитра Вітовського,30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Доменюк Надії Данилівні 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428 кадастровий номер: 6125510100:01:010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ічових Стрільців,28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Кшос Оксані Мирославівні, Повшку Андрію Мирославовичу   </w:t>
      </w:r>
      <w:r>
        <w:rPr>
          <w:sz w:val="28"/>
          <w:szCs w:val="28"/>
          <w:lang w:val="uk-UA"/>
        </w:rPr>
        <w:t xml:space="preserve">безоплатно у спільну сумісну власність земельну ділянку площею 0,0876 кадастровий номер: 6125510100:01:021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ердо,35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\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Мармус Ользі Павлі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600 кадастровий номер: 6125510100:01:015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авла Тичини,17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</w:r>
      <w:r>
        <w:rPr>
          <w:b/>
          <w:sz w:val="28"/>
          <w:szCs w:val="28"/>
          <w:lang w:val="uk-UA"/>
        </w:rPr>
        <w:t xml:space="preserve"> Петріву Ігорю Леонтійовичу 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852 кадастровий номер: 6125510100:01:006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ранична,25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</w:t>
      </w:r>
      <w:r>
        <w:rPr>
          <w:b/>
          <w:sz w:val="28"/>
          <w:szCs w:val="28"/>
          <w:lang w:val="uk-UA"/>
        </w:rPr>
        <w:t xml:space="preserve"> Смірновій Наталії Василі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522 кадастровий номер: 6125510100:01:004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Андрея Шептицького,6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</w:t>
      </w:r>
      <w:r>
        <w:rPr>
          <w:b/>
          <w:sz w:val="28"/>
          <w:szCs w:val="28"/>
          <w:lang w:val="uk-UA"/>
        </w:rPr>
        <w:t xml:space="preserve">  Торкіт Ярославі Євстахі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695 кадастровий номер: 6125510100:01:009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Фредеріка Шопена,9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</w:t>
      </w:r>
      <w:r>
        <w:rPr>
          <w:b/>
          <w:sz w:val="28"/>
          <w:szCs w:val="28"/>
          <w:lang w:val="uk-UA"/>
        </w:rPr>
        <w:t xml:space="preserve"> Швецю Володимиру Миколайовичу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028 кадастровий номер: 6125510100:01:003:*** 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>вул. Надбережна,2 а, гараж 12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убяк Ользі Анатолії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029 кадастровий номер: 6125510100:01:003:*** 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>вул. Надбережна,2А, гараж 14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</w:t>
      </w:r>
      <w:r>
        <w:rPr>
          <w:b/>
          <w:sz w:val="28"/>
          <w:szCs w:val="28"/>
          <w:lang w:val="uk-UA"/>
        </w:rPr>
        <w:t xml:space="preserve"> Байдужій Галині Євгенівні  </w:t>
      </w:r>
      <w:r>
        <w:rPr>
          <w:sz w:val="28"/>
          <w:szCs w:val="28"/>
          <w:lang w:val="uk-UA"/>
        </w:rPr>
        <w:t>безоплатно у власність земельну ділянку площею 0,1388 кадастровий номер: 6125510100:02:003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олотарка,24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</w:t>
      </w:r>
      <w:r>
        <w:rPr>
          <w:b/>
          <w:sz w:val="28"/>
          <w:szCs w:val="28"/>
          <w:lang w:val="uk-UA"/>
        </w:rPr>
        <w:t xml:space="preserve"> Дзюрдзевичу Олегу Євгеновичу </w:t>
      </w:r>
      <w:r>
        <w:rPr>
          <w:sz w:val="28"/>
          <w:szCs w:val="28"/>
          <w:lang w:val="uk-UA"/>
        </w:rPr>
        <w:t>безоплатно у власність земельну ділянку площею 0,2500 кадастровий номер: 6125581000:02:001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Лісок,33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</w:t>
      </w:r>
      <w:r>
        <w:rPr>
          <w:b/>
          <w:sz w:val="28"/>
          <w:szCs w:val="28"/>
          <w:lang w:val="uk-UA"/>
        </w:rPr>
        <w:t xml:space="preserve"> Осьмаку Михайлу Андрійовичу </w:t>
      </w:r>
      <w:r>
        <w:rPr>
          <w:sz w:val="28"/>
          <w:szCs w:val="28"/>
          <w:lang w:val="uk-UA"/>
        </w:rPr>
        <w:t>безоплатно у власність земельну ділянку площею 0,0765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Нова Штокалівка,17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</w:t>
      </w:r>
      <w:r>
        <w:rPr>
          <w:b/>
          <w:sz w:val="28"/>
          <w:szCs w:val="28"/>
          <w:lang w:val="uk-UA"/>
        </w:rPr>
        <w:t xml:space="preserve"> Сапищук Оксані Іванівні  </w:t>
      </w:r>
      <w:r>
        <w:rPr>
          <w:sz w:val="28"/>
          <w:szCs w:val="28"/>
          <w:lang w:val="uk-UA"/>
        </w:rPr>
        <w:t>безоплатно у власність земельну ділянку площею 0,1847 кадастровий номер: 6125587000:02:002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Незалежності,59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</w:t>
      </w:r>
      <w:r>
        <w:rPr>
          <w:b/>
          <w:sz w:val="28"/>
          <w:szCs w:val="28"/>
          <w:lang w:val="uk-UA"/>
        </w:rPr>
        <w:t xml:space="preserve"> Слободян Наталії Ярославівні </w:t>
      </w:r>
      <w:r>
        <w:rPr>
          <w:sz w:val="28"/>
          <w:szCs w:val="28"/>
          <w:lang w:val="uk-UA"/>
        </w:rPr>
        <w:t>безоплатно у власність земельну ділянку площею 0,1000 кадастровий номер: 6125587000:02:002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Перемоги,58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</w:t>
      </w:r>
      <w:r>
        <w:rPr>
          <w:b/>
          <w:sz w:val="28"/>
          <w:szCs w:val="28"/>
          <w:lang w:val="uk-UA"/>
        </w:rPr>
        <w:t xml:space="preserve"> Буряк Любові Ярославівні, Буряку Володимиру Миколайовичу </w:t>
      </w:r>
      <w:r>
        <w:rPr>
          <w:sz w:val="28"/>
          <w:szCs w:val="28"/>
          <w:lang w:val="uk-UA"/>
        </w:rPr>
        <w:t>безоплатно у спільну сумісну власність земельну ділянку площею 0,0945 кадастровий номер: 6125587000:02:002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ічових Стрільців,37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</w:t>
      </w:r>
      <w:r>
        <w:rPr>
          <w:b/>
          <w:sz w:val="28"/>
          <w:szCs w:val="28"/>
          <w:lang w:val="uk-UA"/>
        </w:rPr>
        <w:t xml:space="preserve"> Дудці Галині Ярославівні, Дудці Миколі Ярославовичу, Дудці Володимиру Миколайовичу, Дудці Олегу Миколайовичу, Дудці Надії Миколаївні </w:t>
      </w:r>
      <w:r>
        <w:rPr>
          <w:sz w:val="28"/>
          <w:szCs w:val="28"/>
          <w:lang w:val="uk-UA"/>
        </w:rPr>
        <w:t>безоплатно у спільну сумісну власність земельну ділянку площею 0,1760 кадастровий номер: 6125587000:02:002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ічових Стрільців,22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</w:t>
      </w:r>
      <w:r>
        <w:rPr>
          <w:b/>
          <w:sz w:val="28"/>
          <w:szCs w:val="28"/>
          <w:lang w:val="uk-UA"/>
        </w:rPr>
        <w:t xml:space="preserve">  Макух Марії Петрівні </w:t>
      </w:r>
      <w:r>
        <w:rPr>
          <w:sz w:val="28"/>
          <w:szCs w:val="28"/>
          <w:lang w:val="uk-UA"/>
        </w:rPr>
        <w:t>безоплатно у власність земельну ділянку площею 0,2357 кадастровий номер: 6125582200:02:003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елена,45 с. Горішня Вигнанка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</w:t>
      </w:r>
      <w:r>
        <w:rPr>
          <w:b/>
          <w:sz w:val="28"/>
          <w:szCs w:val="28"/>
          <w:lang w:val="uk-UA"/>
        </w:rPr>
        <w:t xml:space="preserve"> Топольницькій Ірині Михайлівні </w:t>
      </w:r>
      <w:r>
        <w:rPr>
          <w:sz w:val="28"/>
          <w:szCs w:val="28"/>
          <w:lang w:val="uk-UA"/>
        </w:rPr>
        <w:t>безоплатно у власність земельну ділянку площею 0,1546 кадастровий номер: 6125582200:02:003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амкова,19         с. Горішня Вигнанка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</w:t>
      </w:r>
      <w:r>
        <w:rPr>
          <w:b/>
          <w:sz w:val="28"/>
          <w:szCs w:val="28"/>
          <w:lang w:val="uk-UA"/>
        </w:rPr>
        <w:t xml:space="preserve">Шикульському Володимиру Болеславовичу  </w:t>
      </w:r>
      <w:r>
        <w:rPr>
          <w:sz w:val="28"/>
          <w:szCs w:val="28"/>
          <w:lang w:val="uk-UA"/>
        </w:rPr>
        <w:t>безоплатно у власність земельну ділянку площею 0,2500 кадастровий номер: 6125582200:02:003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Вигнанська,6        с. Переходи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</w:t>
      </w:r>
      <w:r>
        <w:rPr>
          <w:b/>
          <w:sz w:val="28"/>
          <w:szCs w:val="28"/>
          <w:lang w:val="uk-UA"/>
        </w:rPr>
        <w:t xml:space="preserve"> Коритко Тарасу Петровичу  </w:t>
      </w:r>
      <w:r>
        <w:rPr>
          <w:sz w:val="28"/>
          <w:szCs w:val="28"/>
          <w:lang w:val="uk-UA"/>
        </w:rPr>
        <w:t>безоплатно у власність земельну ділянку площею 0,0900 кадастровий номер: 6125587400:02:001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ередня,43 с. Скородинці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</w:t>
      </w:r>
      <w:r>
        <w:rPr>
          <w:b/>
          <w:sz w:val="28"/>
          <w:szCs w:val="28"/>
          <w:lang w:val="uk-UA"/>
        </w:rPr>
        <w:t xml:space="preserve"> Солецькому Василю Степановичу  </w:t>
      </w:r>
      <w:r>
        <w:rPr>
          <w:sz w:val="28"/>
          <w:szCs w:val="28"/>
          <w:lang w:val="uk-UA"/>
        </w:rPr>
        <w:t>безоплатно у власність земельну ділянку площею 0,1614 кадастровий номер: 6125587400:02:003:***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асело,21 с. Скородинці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манів В.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/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5-02-17T10:03:00Z</dcterms:modified>
  <cp:revision>350</cp:revision>
  <dc:subject/>
  <dc:title/>
</cp:coreProperties>
</file>