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ОРТКІВСЬКА    МІСЬКА    РАДА</w:t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   КОМІТЕТ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лютого 2025 року</w:t>
        <w:tab/>
        <w:tab/>
        <w:t xml:space="preserve">         м. Чортків </w:t>
        <w:tab/>
        <w:tab/>
        <w:tab/>
        <w:tab/>
        <w:t xml:space="preserve">       №___ </w:t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схвалення проєкту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устрою міжквартальних </w:t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їздів та дворів на території міста Чорткова на 2025-2027 роки</w:t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рівня благоустрою міжквартальних проїздів та дворів, відповідно до Закону України «Про благоустрій населених пунктів», Закону України «Про особливості здійснення права власності у багатоквартирному будинку», Закону України «Про об’єднання співвласників багатоквартирного будинку», Порядку проведення ремонту та утримання об'єктів благоустрою населених пунктів, затвердженого Наказом Державного комітету України з питань житлово-комунального господарства від 23.09.2003  № 154,  керуючись підпунктом 1 пункту «а» частини 1, пунктом 1 частини 2 статті 52, частиною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Схвалити та внести на розгляд міської ради Програму благоустрою міжквартальних проїздів та дворів на території міста Чорткова на 2025-2027 роки, згідно з додатк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інню комунального господарства міської ради забезпечити подання Програми на розгляд сесії міської рад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Володимир ШМАТЬ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индра Я. 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цеховська Н.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шинська О.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н Н.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як Н. 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вко І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іяник О.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"/>
      <w:b w:val="false"/>
      <w:bCs w:val="false"/>
      <w:iCs/>
      <w:color w:val="000000"/>
      <w:spacing w:val="-8"/>
      <w:sz w:val="28"/>
      <w:szCs w:val="28"/>
      <w:shd w:fill="FFFFFF" w:val="clear"/>
      <w:lang w:val="uk-UA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pacing w:val="-8"/>
      <w:sz w:val="28"/>
      <w:szCs w:val="28"/>
      <w:lang w:val="uk-U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Symbol" w:hAnsi="Symbol" w:cs="Times New Roman CYR"/>
      <w:position w:val="0"/>
      <w:sz w:val="28"/>
      <w:sz w:val="28"/>
      <w:szCs w:val="28"/>
      <w:vertAlign w:val="baseline"/>
      <w:lang w:val="uk-U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OpenSymbol;Cambria" w:hAnsi="OpenSymbol;Cambria" w:cs="OpenSymbol;Cambria"/>
      <w:b/>
      <w:bCs/>
      <w:iCs/>
      <w:color w:val="000000"/>
      <w:lang w:val="uk-UA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kern w:val="2"/>
      <w:sz w:val="22"/>
      <w:szCs w:val="22"/>
    </w:rPr>
  </w:style>
  <w:style w:type="character" w:styleId="Style16">
    <w:name w:val="Нижні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2:00Z</dcterms:created>
  <dc:creator>Оксана Касіяник</dc:creator>
  <dc:description/>
  <cp:keywords/>
  <dc:language>en-US</dc:language>
  <cp:lastModifiedBy>Ольга Черемшинська</cp:lastModifiedBy>
  <cp:lastPrinted>2023-10-23T08:55:00Z</cp:lastPrinted>
  <dcterms:modified xsi:type="dcterms:W3CDTF">2025-02-11T12:12:00Z</dcterms:modified>
  <cp:revision>2</cp:revision>
  <dc:subject/>
  <dc:title/>
</cp:coreProperties>
</file>