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Мурованка,35 в с. Бичківці Чортківського району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глянувши заяву голови правління Чортківського районного споживчого товариства Заболотного І.С., договір оренди земельної ділянки від 01.02.2019, витяг з ДРРП на нерухоме майно про реєстрацію іншого речового права (№ запису про інше речове право 30439933 від 19.02.2019), враховуючи висновок постійної комісії міської ради з питань містобудування, земельних відносин та екології, відповідно до статей 12, 122, 127, 128 Земельного кодексу України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>Чортківському районному споживчому товариству</w:t>
      </w:r>
      <w:r>
        <w:rPr>
          <w:sz w:val="28"/>
          <w:szCs w:val="28"/>
          <w:lang w:val="uk-UA"/>
        </w:rPr>
        <w:t xml:space="preserve"> на викуп земельної ділянки площею 0,1086 га, кадастровий номер 6125581400:02:001:0029, яка перебуває в її користуванні згідно договору оренди земельної ділянки, укладеного 01</w:t>
        <w:tab/>
        <w:t xml:space="preserve"> лютого 2019 року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07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Мурованка,35 в с. Бичківці Чортківського району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вести експертну грошову оцінку земельної ділянки несільськогосподарського призначення, площею 0,1086 га, кадастровий номер 6125581400:02:001:0029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>для будівництва</w:t>
      </w:r>
      <w:r>
        <w:rPr>
          <w:sz w:val="28"/>
          <w:szCs w:val="28"/>
          <w:lang w:val="uk-UA"/>
        </w:rPr>
        <w:t xml:space="preserve">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07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Мурованка,35 в с. Бичківці Чортківського району Тернопільської області</w:t>
      </w:r>
      <w:r>
        <w:rPr>
          <w:sz w:val="28"/>
          <w:szCs w:val="28"/>
          <w:lang w:val="uk-UA"/>
        </w:rPr>
        <w:t>, що підлягає продажу Чортківському районному споживчому товарист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віт про експертну грошову оцінку земельної ділянки подати для розгляду та затвер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рабинястий В.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Н.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MASHBYURO</dc:creator>
  <dc:description/>
  <cp:keywords/>
  <dc:language>en-US</dc:language>
  <cp:lastModifiedBy>ADMIN</cp:lastModifiedBy>
  <cp:lastPrinted>2024-03-08T13:07:00Z</cp:lastPrinted>
  <dcterms:modified xsi:type="dcterms:W3CDTF">2025-02-10T13:16:00Z</dcterms:modified>
  <cp:revision>16</cp:revision>
  <dc:subject/>
  <dc:title>УКРАЇНА</dc:title>
</cp:coreProperties>
</file>