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ОЄКТ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ДЕННИЙ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сідання постійної комісії міської ради з питань містобудування, земельних відносин та екології до 109 чергової сесії Чортківської міської ради </w:t>
      </w:r>
      <w:r>
        <w:rPr>
          <w:rFonts w:cs="Times New Roman"/>
          <w:b/>
          <w:bCs/>
        </w:rPr>
        <w:t xml:space="preserve">VІІІ </w:t>
      </w:r>
      <w:r>
        <w:rPr>
          <w:rFonts w:cs="Times New Roman"/>
          <w:b/>
        </w:rPr>
        <w:t>скликання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>від 19.02.2025р.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 роботу постійної комісії Чортківської міської рад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кликання за 202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рограми регулювання та розвитку земельних відносин на території Чортківської міської територіальної громади на 2023-2025 роки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детального плану території для будівництва та обслуговування об’єктів туристичної інфраструктури – групи рекреаційних будинків по вул. Чортківська в с. Горішня Вигнанк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детального плану території для будівництва та обслуговування індивідуального  житлового будинку, господарських будівель та споруд (присадибна ділянка) за рахунок земельної ділянки, що перебуває у приватній власності, для індивідуального садівництва за адресою: вул. Лісова, 59, м. Чортків,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додаток 1 до рішення сесії Чортківської міської ради №842  від 10.11.2017 «Про затвердження Порядку розміщення вивісок у місті Чорткові»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Порядок демонтажу незаконно встановлених тимчасових споруд на території міста Чорткова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Чортківської міської ради від 14.04.2022 № 1015 «Про затвердження положень виконавчих органів Чортківської міської ради в новій редакції».</w:t>
      </w:r>
    </w:p>
    <w:p>
      <w:pPr>
        <w:pStyle w:val="14"/>
        <w:numPr>
          <w:ilvl w:val="0"/>
          <w:numId w:val="2"/>
        </w:numPr>
        <w:jc w:val="both"/>
        <w:textAlignment w:val="bottom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о внесення змін до рішення Чортківської міської ради від 26 березня 2021 року № 330 «Про затвердження Положення про найменування та перейменування вулиць, провулків, площ, парків, скверів та інших об’єктів на території Чортківської міської територіальної громади».</w:t>
      </w:r>
    </w:p>
    <w:p>
      <w:pPr>
        <w:pStyle w:val="14"/>
        <w:numPr>
          <w:ilvl w:val="0"/>
          <w:numId w:val="2"/>
        </w:numPr>
        <w:jc w:val="both"/>
        <w:textAlignment w:val="bottom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о продаж на земельних торгах права оренди на земельну ділянку комунальної власності несільськогосподарського призначення по вул.Ягільницька в м.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bCs/>
          <w:spacing w:val="-12"/>
        </w:rPr>
      </w:pPr>
      <w:r>
        <w:rPr>
          <w:rFonts w:cs="Times New Roman" w:ascii="Times New Roman" w:hAnsi="Times New Roman"/>
        </w:rPr>
        <w:t>Про надання дозволу Чортківській міській раді на розроблення технічної документації із землеустрою щодо поділу земельної ділянки комунальної власності, розташованої по вул.Залізнична,35 в м. 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 надання дозволу Чортківській міській раді на розроблення технічної документації із землеустрою щодо поділу земельної ділянки комунальної власності, розташованої </w:t>
      </w:r>
      <w:r>
        <w:rPr>
          <w:rFonts w:cs="Times New Roman" w:ascii="Times New Roman" w:hAnsi="Times New Roman"/>
          <w:bCs/>
          <w:spacing w:val="-12"/>
        </w:rPr>
        <w:t>за межами населеного пункту с.Біла Чортківського району Тернопіль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pacing w:val="-12"/>
          <w:kern w:val="0"/>
          <w:sz w:val="22"/>
          <w:szCs w:val="22"/>
          <w:lang w:eastAsia="uk-UA" w:bidi="ar-SA"/>
        </w:rPr>
      </w:pPr>
      <w:r>
        <w:rPr>
          <w:rFonts w:eastAsia="Times New Roman" w:cs="Times New Roman"/>
          <w:bCs/>
          <w:spacing w:val="-12"/>
          <w:kern w:val="0"/>
          <w:sz w:val="22"/>
          <w:szCs w:val="22"/>
          <w:lang w:eastAsia="uk-UA" w:bidi="ar-SA"/>
        </w:rPr>
        <w:t>Про надання дозволу Чортківській міській раді на розроблення технічної документації із землеустрою щодо інвентаризації земельної ділянки комунальної власності, розташованої по вул.Дмитра Вітовського в м. Чортків Тернопіль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pacing w:val="-12"/>
          <w:kern w:val="0"/>
          <w:sz w:val="22"/>
          <w:szCs w:val="22"/>
          <w:lang w:eastAsia="uk-UA" w:bidi="ar-SA"/>
        </w:rPr>
      </w:pPr>
      <w:r>
        <w:rPr>
          <w:rFonts w:eastAsia="Times New Roman" w:cs="Times New Roman"/>
          <w:bCs/>
          <w:spacing w:val="-12"/>
          <w:kern w:val="0"/>
          <w:sz w:val="22"/>
          <w:szCs w:val="22"/>
          <w:lang w:eastAsia="uk-UA" w:bidi="ar-SA"/>
        </w:rPr>
        <w:t>Про надання дозволу Чортківській міській раді на розроблення технічної документації із землеустрою щодо інвентаризації земельної ділянки комунальної власності, розташованої за межами населеного пункту с.Переходи Чортківського району Тернопіль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spacing w:val="-12"/>
          <w:kern w:val="0"/>
          <w:sz w:val="22"/>
          <w:szCs w:val="22"/>
          <w:lang w:eastAsia="uk-UA" w:bidi="ar-SA"/>
        </w:rPr>
      </w:pPr>
      <w:r>
        <w:rPr>
          <w:rFonts w:eastAsia="Times New Roman" w:cs="Times New Roman"/>
          <w:bCs/>
          <w:spacing w:val="-12"/>
          <w:kern w:val="0"/>
          <w:sz w:val="22"/>
          <w:szCs w:val="22"/>
          <w:lang w:eastAsia="uk-UA" w:bidi="ar-SA"/>
        </w:rPr>
        <w:t>Про надання дозволу Чортківській міській раді на розроблення технічної документації із землеустрою щодо інвентаризації земельної ділянки комунальної власності, розташованої за межами населеного пункту с.Біл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bCs/>
          <w:spacing w:val="-12"/>
        </w:rPr>
      </w:pPr>
      <w:r>
        <w:rPr>
          <w:rFonts w:cs="Times New Roman" w:ascii="Times New Roman" w:hAnsi="Times New Roman"/>
        </w:rPr>
        <w:t xml:space="preserve">Про надання дозволу Чортківській міській раді на розроблення технічної документації із землеустрою щодо об’єднання земельних ділянок комунальної власності, розташованих </w:t>
      </w:r>
      <w:r>
        <w:rPr>
          <w:rFonts w:cs="Times New Roman" w:ascii="Times New Roman" w:hAnsi="Times New Roman"/>
          <w:spacing w:val="-12"/>
        </w:rPr>
        <w:t xml:space="preserve">по вул. Копичинецька,26-А в місті Чортків </w:t>
      </w:r>
      <w:r>
        <w:rPr>
          <w:rFonts w:cs="Times New Roman" w:ascii="Times New Roman" w:hAnsi="Times New Roman"/>
          <w:color w:val="000000"/>
          <w:spacing w:val="-12"/>
        </w:rPr>
        <w:t>Тернопільської області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Козюку Андрію Мирославовичу на розроблення проекту землеустрою щодо відведення земельної ділянки в оренду для розміщення та експлуатації об’єктів дорожнього сервісу по вул. Копичинецька,101 в м. 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Козюку Андрію Мирославовичу на розроблення проекту землеустрою щодо відведення земельної ділянки в оренду для розміщення та експлуатації об’єктів дорожнього сервісу по вул. Князя Володимира Великого,29  в м. 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Михайлюку Володимиру Євгеновичу на розроблення проекту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 по вул.Польова,11-А за межами населеного пункту с. Росохач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ТОВ «Юкрейн Тауер Компані» на розроблення проекту землеустрою щодо відведення земельної ділянки в оренду для розміщення та експлуатації об’єктів і споруд електронних комунікацій по вул.Вільховець,12 за межами населеного пункту с. Горішня Вигнанк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релігійній організації «Парафія верховних апостолів Петра і Павла» міста Чортків Бучацької єпархії УГКЦ» на розроблення прое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по вул. Бердо,1-А в м. 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ОСББ «Гран-біч»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по вул. Гранична бічна,31 в м.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 надання дозволу Управлінню освіти, молоді та спорту Чортківської міської ради 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. Катерини Рубчакової,22 А  в м. 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Управлінню освіти, молоді та спорту Чортківської міської ради 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. Замкова,2 в м. Чортків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Управлінню освіти, молоді та спорту Чортківської міської ради 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. Середина,18-А в с. Біл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Управлінню освіти, молоді та спорту Чортківської міської ради 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. Івана Франка,10-А в с. Росохач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Управлінню освіти, молоді та спорту Чортківської міської ради 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. Незалежності,4-А в с. Росохач Чортківського району Тернопіль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Cs/>
          <w:sz w:val="22"/>
          <w:szCs w:val="22"/>
        </w:rPr>
        <w:t>ділянок в натурі (на місцевості) та передачу безоплатно у власність земельних ділянок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громадянам в м. Чортків Тернопіль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Cs/>
          <w:sz w:val="22"/>
          <w:szCs w:val="22"/>
        </w:rPr>
        <w:t>ділянок в натурі (на місцевості) та передачу безоплатно у власність земельних ділянок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громадянам в с. Біла Чортківського району Тернопіль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Cs/>
          <w:sz w:val="22"/>
          <w:szCs w:val="22"/>
        </w:rPr>
        <w:t>ділянок в натурі (на місцевості) та передачу безоплатно у власність земельних ділянок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громадянам в с. Горішня Вигнанка Чортківського району Тернопільської області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Cs/>
          <w:sz w:val="22"/>
          <w:szCs w:val="22"/>
        </w:rPr>
        <w:t>ділянок в натурі (на місцевості) та передачу безоплатно у власність земельних ділянок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громадянам в с. Скородинці Чортківського району Тернопільської області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Cs/>
          <w:sz w:val="22"/>
          <w:szCs w:val="22"/>
        </w:rPr>
        <w:t>ділянок в натурі (на місцевості) та передачу безоплатно у власність земельних ділянок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громадянам в с. Росохач Чортківського району Тернопільської області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Cs/>
          <w:color w:val="000000"/>
          <w:sz w:val="22"/>
          <w:szCs w:val="22"/>
        </w:rPr>
        <w:t xml:space="preserve">ділянки </w:t>
      </w:r>
      <w:r>
        <w:rPr>
          <w:bCs/>
          <w:sz w:val="22"/>
          <w:szCs w:val="22"/>
        </w:rPr>
        <w:t xml:space="preserve">в натурі (на місцевості) та передачу безоплатно у власність </w:t>
      </w:r>
      <w:r>
        <w:rPr>
          <w:sz w:val="22"/>
          <w:szCs w:val="22"/>
        </w:rPr>
        <w:t>Шикульському Володимиру Болеславовичу</w:t>
      </w:r>
      <w:r>
        <w:rPr>
          <w:bCs/>
          <w:sz w:val="22"/>
          <w:szCs w:val="22"/>
        </w:rPr>
        <w:t xml:space="preserve"> земельної ділянки, розташованої по вул. Вигнанська,6   с. Переход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ардинал Галині Фрідріхівні та виділення в натурі (на місцевості) належної їй земельної частки (паю), розташованої за межами населеного пункту села Горішня Вигнанка Чортківського району Тернопільської області</w:t>
      </w:r>
      <w:r>
        <w:rPr>
          <w:rFonts w:cs="Times New Roman" w:ascii="Times New Roman" w:hAnsi="Times New Roman"/>
          <w:bCs/>
          <w:spacing w:val="-12"/>
        </w:rPr>
        <w:t>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Бегман Олександрі Павлівні та виділення в натурі (на місцевості) належної їй земельної частки (паю), розташованої за межами населеного пункту села Росохач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pacing w:val="-12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Соробей Оксані Йосипівні та виділення в натурі (на місцевості) належної їй земельної частки (паю), розташованої за межами населеного пункту села Переходи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Сень Василю Дмитровичу та виділення в натурі (на місцевості) належної йому земельної частки (паю), розташованої за межами населеного пункту села Горішня Вигнанк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pacing w:val="-12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Сень Миколі Дмитровичу та виділення в натурі (на місцевості) належної йому земельної частки (паю), розташованої за межами населеного пункту села Горішня Вигнанк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pacing w:val="-12"/>
        </w:rPr>
        <w:t xml:space="preserve">Про затвердження проекту землеустрою </w:t>
      </w:r>
      <w:r>
        <w:rPr>
          <w:rFonts w:cs="Times New Roman" w:ascii="Times New Roman" w:hAnsi="Times New Roman"/>
        </w:rPr>
        <w:t xml:space="preserve">щодо відведення земельної ділянки в оренду </w:t>
      </w:r>
      <w:r>
        <w:rPr>
          <w:rFonts w:cs="Times New Roman" w:ascii="Times New Roman" w:hAnsi="Times New Roman"/>
          <w:bCs/>
          <w:spacing w:val="-12"/>
        </w:rPr>
        <w:t>Михайлюку Володимиру Євгеновичу по вул. Польова,11 за межами населеного пункту с. Росохач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П «Чортківське виробниче управління водопровідно-каналізаційного господарства» Чортківської міської ради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передачу Білівському опорному закладу загальної середньої освіти І-ІІІ ступенів Чортківської міської ради в постійне користування земельної ділянки по вул. Буракова,34 в с. Біл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передачу Білівському опорному закладу загальної середньої освіти І-ІІІ ступенів Чортківської міської ради в постійне користування земельної ділянки по вул. Буракова в с. Біл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передачу в оренду Німцю Ігорю Васильовичу земельної ділянки, розташованої за межами населеного пункту с. Горішня Вигнанка Чортківського району 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Про укладення </w:t>
      </w:r>
      <w:r>
        <w:rPr>
          <w:rFonts w:cs="Times New Roman" w:ascii="Times New Roman" w:hAnsi="Times New Roman"/>
          <w:color w:val="000000"/>
        </w:rPr>
        <w:t xml:space="preserve">з Чортківським районним споживчим товариством та ФОП Боднаром Олегом Івановичем </w:t>
      </w:r>
      <w:r>
        <w:rPr>
          <w:rFonts w:cs="Times New Roman" w:ascii="Times New Roman" w:hAnsi="Times New Roman"/>
          <w:bCs/>
        </w:rPr>
        <w:t>договору оренди землі на новий строк на земельну ділянку комунальної власності несільськогосподарського призначення, розташовану по вул. Середина, 1-А в с. Біла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Мурованка,35 в с. Бичківці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комісійного акту щодо не порушення меж земельної ділянки Управління освіти, молоді та спорту Чортківської міської ради по вул. Середня,52 в с. Скородинці Чортківського району Тернопільської області.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</w:rPr>
        <w:t>Про припинення права оренди земельної ділянки, розташованої по вул.Олеся Гончара в м. Чортків Тернопільської області.</w:t>
      </w:r>
    </w:p>
    <w:p>
      <w:pPr>
        <w:pStyle w:val="14"/>
        <w:ind w:left="360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86" w:leader="none"/>
      </w:tabs>
      <w:overflowPunct w:val="false"/>
      <w:autoSpaceDE w:val="false"/>
      <w:ind w:left="786" w:hanging="360"/>
      <w:textAlignment w:val="baseline"/>
      <w:outlineLvl w:val="1"/>
    </w:pPr>
    <w:rPr>
      <w:rFonts w:eastAsia="Batang;Malgun Gothic" w:cs="Times New Roman"/>
      <w:kern w:val="0"/>
      <w:szCs w:val="20"/>
      <w:lang w:bidi="ar-SA"/>
    </w:rPr>
  </w:style>
  <w:style w:type="character" w:styleId="WW8Num1z0">
    <w:name w:val="WW8Num1z0"/>
    <w:qFormat/>
    <w:rPr>
      <w:b/>
      <w:bCs/>
      <w:spacing w:val="-12"/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bCs/>
      <w:i w:val="false"/>
      <w:spacing w:val="-12"/>
      <w:sz w:val="22"/>
      <w:szCs w:val="28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Mangal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color w:val="00000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5">
    <w:name w:val="Основной шрифт абзаца5"/>
    <w:qFormat/>
    <w:rPr/>
  </w:style>
  <w:style w:type="character" w:styleId="Rvts82">
    <w:name w:val="rvts82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uk-UA" w:bidi="hi-IN" w:eastAsia="zh-CN"/>
    </w:rPr>
  </w:style>
  <w:style w:type="paragraph" w:styleId="Style20">
    <w:name w:val="Абзац списку"/>
    <w:basedOn w:val="Normal"/>
    <w:qFormat/>
    <w:pPr>
      <w:ind w:left="708" w:right="0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8:00Z</dcterms:created>
  <dc:creator>user_2</dc:creator>
  <dc:description/>
  <cp:keywords/>
  <dc:language>en-US</dc:language>
  <cp:lastModifiedBy>ADMIN</cp:lastModifiedBy>
  <cp:lastPrinted>2025-02-17T11:45:00Z</cp:lastPrinted>
  <dcterms:modified xsi:type="dcterms:W3CDTF">2025-02-18T14:53:00Z</dcterms:modified>
  <cp:revision>22</cp:revision>
  <dc:subject/>
  <dc:title>Порядок денний</dc:title>
</cp:coreProperties>
</file>