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ют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25 року                                         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Чортк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 виділення  кошті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аяву Шевчук Зоряни Володимирівни про виділення матеріальної грошової допомоги на лікування ***, відповідно до Порядку надання адресної грошової допомоги громадянам Чортківської міської територіальної громади, затвердженого рішенням виконавчого комітету Чортківської міської ради від 27.10.2023р. № 275, керуючись статтею 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иділити Шевчук Зоряні Володимирівні, яка зареєстрована за адресою: м.Чортків, ****,  матеріальну грошову допомогу на лікува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*** у розмірі 50,0 (п’ятдесят) тис. гр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інню соціального захисту та охорони здоров’я  міської ради  провести видатки за рахунок коштів Програми надання адресної грошової допомоги громадянам Чортківської міської територіальної громади на 2024-2026 роки, затвердженої рішенням міської ради від 03.11.2023р. № 1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ць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бюджету та економічного розвитку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омир Махо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Гла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льга Ковальчук</w:t>
      </w:r>
    </w:p>
    <w:sectPr>
      <w:type w:val="nextPage"/>
      <w:pgSz w:w="11906" w:h="16838"/>
      <w:pgMar w:left="1701" w:right="56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1:00Z</dcterms:created>
  <dc:creator>user</dc:creator>
  <dc:description/>
  <cp:keywords/>
  <dc:language>en-US</dc:language>
  <cp:lastModifiedBy>Богдан Школьницький</cp:lastModifiedBy>
  <cp:lastPrinted>2025-02-05T10:50:00Z</cp:lastPrinted>
  <dcterms:modified xsi:type="dcterms:W3CDTF">2025-02-13T06:10:00Z</dcterms:modified>
  <cp:revision>6</cp:revision>
  <dc:subject/>
  <dc:title/>
</cp:coreProperties>
</file>