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Ільницькій Лесі Миронівні на розроблення проекту землеустрою щодо відведення земельної ділянки в оренду для ведення особистого селянського господарства в с. Переходи Чортківського району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ензеля Т.В., який діє на підставі довіреності  від Ільницької Л.М.(посвідченій нотаріусом в Державі Ізраїль Сендером Лємбергом 20.06.2024 та зареєстрованій в реєстрі за № 194/2024), подані матеріали, враховуючи висновок постійної комісії міської ради з питань містобудування, земельних відносин та екології, відповідно до статей 12, 33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Надати дозвіл Ільницькій Лесі Миронівні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296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</w:t>
      </w:r>
      <w:r>
        <w:rPr>
          <w:bCs/>
          <w:sz w:val="28"/>
          <w:szCs w:val="28"/>
          <w:lang w:val="uk-UA"/>
        </w:rPr>
        <w:t xml:space="preserve">(код згідно з КВЦПЗ – 01.03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 земельні ділянки запасу (земельні ділянки, які не надані у власність або користування громадянам чи юридичним особам), </w:t>
      </w:r>
      <w:r>
        <w:rPr>
          <w:spacing w:val="-12"/>
          <w:sz w:val="28"/>
          <w:szCs w:val="28"/>
          <w:lang w:val="uk-UA"/>
        </w:rPr>
        <w:t xml:space="preserve">місце розташування: с. Переходи </w:t>
      </w:r>
      <w:r>
        <w:rPr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8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8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720" w:top="1134" w:footer="72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ADMIN</cp:lastModifiedBy>
  <cp:lastPrinted>2024-10-16T11:15:00Z</cp:lastPrinted>
  <dcterms:modified xsi:type="dcterms:W3CDTF">2025-02-10T13:12:00Z</dcterms:modified>
  <cp:revision>23</cp:revision>
  <dc:subject/>
  <dc:title/>
</cp:coreProperties>
</file>