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-48895</wp:posOffset>
            </wp:positionV>
            <wp:extent cx="5759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ДЕВ’ЯТА СЕСІЯ ВОСЬМОГО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ІШЕННЯ (ПРОЄК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Style21"/>
        <w:ind w:left="1" w:hanging="3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25 лютого 2025 року </w:t>
        <w:tab/>
        <w:tab/>
        <w:t xml:space="preserve">                                                                         №__</w:t>
      </w:r>
    </w:p>
    <w:p>
      <w:pPr>
        <w:pStyle w:val="Style21"/>
        <w:ind w:left="1" w:hanging="3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 Чортків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sz w:val="28"/>
          <w:szCs w:val="28"/>
          <w:lang w:val="uk-UA"/>
        </w:rPr>
        <w:t>фінансової підтримки комунальних підприємств  Чортківської  міської  територіальної  громади на 2024-2026 роки</w:t>
      </w:r>
    </w:p>
    <w:p>
      <w:pPr>
        <w:pStyle w:val="Normal"/>
        <w:spacing w:lineRule="atLeast" w:line="20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абезпечення стабільної діяльності комунальних підприємств Чортківської міської територіальної громади, </w:t>
      </w:r>
      <w:r>
        <w:rPr>
          <w:sz w:val="28"/>
          <w:szCs w:val="28"/>
          <w:lang w:val="uk-UA"/>
        </w:rPr>
        <w:t xml:space="preserve">розглянувши звернення начальника комунального підприємства «Чортківське виробниче управління водопровідно-каналізаційного господарства» міської ради Віктора Гордієнка від ………. , керуючись пунктом 22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фінансової підтримки комунальних підприємств Чортківської міської територіальної  громади на 2024-2026 рок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 пункті 9 розділу 1 «Паспорт Програми» збільшити загальний обсяг фінансових ресурсів, необхідних для реалізації Програми на 1 00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додатку 1 «Ресурсне забезпечення Програми» збільшити обсяг фінансування у 2025 році на 1 000 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в додатку 2 «Перелік напрямів, завдань і заходів» в графі «орієнтовні обсяги фінансування за роками» збільшити обсяг фінансування у 2025 році на 1 000 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спорт Програми, додаток 1 та 2 до Програми фінансової підтримки комунальних підприємств Чортківської міської територіальної громади на 2024-2026 роки викласти у новій редакції, згідно з додатками 1, 2 та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рішення направити управлінню комунального господарства міської ради, фінансовому управлінню міськ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Контроль за виконанням цього рішення доручити </w:t>
      </w:r>
      <w:r>
        <w:rPr>
          <w:sz w:val="28"/>
          <w:szCs w:val="28"/>
          <w:lang w:val="uk-UA"/>
        </w:rPr>
        <w:t>заступниці міського голови з питань діяльності виконавчих органів міської ради Наталії ВОЙЦЕХОВСЬКІЙ та постійній комісії міської ради з питань бюджету та економічного розви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Володимир ШМАТЬКО</w:t>
      </w:r>
    </w:p>
    <w:p>
      <w:pPr>
        <w:pStyle w:val="Normal"/>
        <w:rPr>
          <w:b/>
          <w:b/>
          <w:bCs/>
          <w:sz w:val="22"/>
          <w:szCs w:val="28"/>
          <w:lang w:val="uk-UA"/>
        </w:rPr>
      </w:pPr>
      <w:r>
        <w:rPr>
          <w:b/>
          <w:bCs/>
          <w:sz w:val="22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6:00Z</dcterms:created>
  <dc:creator>yurik</dc:creator>
  <dc:description/>
  <cp:keywords/>
  <dc:language>en-US</dc:language>
  <cp:lastModifiedBy>Ірина Мацевко</cp:lastModifiedBy>
  <cp:lastPrinted>2024-12-12T12:11:00Z</cp:lastPrinted>
  <dcterms:modified xsi:type="dcterms:W3CDTF">2025-02-14T13:16:00Z</dcterms:modified>
  <cp:revision>27</cp:revision>
  <dc:subject/>
  <dc:title>Звіт</dc:title>
</cp:coreProperties>
</file>