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7141368"/>
      <w:bookmarkStart w:id="1" w:name="_Hlk187141368"/>
      <w:bookmarkEnd w:id="1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  МІСЬКА  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/>
        </w:rPr>
        <w:t>(прое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січня 2025 року                          м.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Start w:id="2" w:name="_Hlk187141368"/>
      <w:bookmarkStart w:id="3" w:name="_Hlk187141368"/>
      <w:bookmarkEnd w:id="3"/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за вх. № О-119/135-45 від 17 грудня 2024 року, законного представника неповнолітньої дитини *** та малолітніх дітей ***,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***, які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і фактично проживають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0.12.2024 року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08.</w:t>
      </w:r>
      <w:r>
        <w:rPr>
          <w:rFonts w:cs="Tahoma"/>
          <w:color w:val="000000"/>
          <w:kern w:val="2"/>
          <w:sz w:val="28"/>
          <w:szCs w:val="28"/>
          <w:lang w:val="uk-UA"/>
        </w:rPr>
        <w:t>01.2025 року №</w:t>
      </w:r>
      <w:r>
        <w:rPr>
          <w:rFonts w:cs="Tahoma"/>
          <w:kern w:val="2"/>
          <w:sz w:val="28"/>
          <w:szCs w:val="28"/>
          <w:lang w:val="uk-UA"/>
        </w:rPr>
        <w:t xml:space="preserve"> 5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4" w:name="_Hlk184803942"/>
      <w:bookmarkStart w:id="5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5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4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05.06.2009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>свідоцтво про народження серія *** № ***, видане виконкомом Новоекономічної селищної ради Красноармійського району Донецької області, 16 червня 2009 року), ***, 15.05.2014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>свідоцтво про народження серія *** № ***, видане відділом державної реєстрації актів цивільного стану реєстраційної служби Димитровського міського управління юстиції у Донецькій області, 21 травня 2014 року), ***, 12.03.2020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Мирноградським міським відділом державної реєстрації актів цивільного стану Східного міжрегіонального управління Міністерства юстиції (м.Харків), 18 березня 2020 року), </w:t>
      </w:r>
      <w:r>
        <w:rPr>
          <w:rStyle w:val="Style15"/>
          <w:lang w:val="uk-UA"/>
        </w:rPr>
        <w:t>які  фактично проживають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ли та зареєстровані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bookmarkStart w:id="6" w:name="_Hlk187141693"/>
      <w:r>
        <w:rPr>
          <w:lang w:val="uk-UA"/>
        </w:rPr>
        <w:t>Ярослав Дзиндра</w:t>
      </w:r>
      <w:bookmarkEnd w:id="6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7:00Z</dcterms:created>
  <dc:creator>User</dc:creator>
  <dc:description/>
  <cp:keywords/>
  <dc:language>en-US</dc:language>
  <cp:lastModifiedBy>Володимир Романюк</cp:lastModifiedBy>
  <cp:lastPrinted>2025-01-08T14:06:00Z</cp:lastPrinted>
  <dcterms:modified xsi:type="dcterms:W3CDTF">2025-01-13T07:14:00Z</dcterms:modified>
  <cp:revision>9</cp:revision>
  <dc:subject/>
  <dc:title/>
</cp:coreProperties>
</file>