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СТО ШОСТА ПОЗАЧЕРГОВА СЕСІЯ ВОСЬМОГО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КЛИКАНН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 xml:space="preserve"> січня 2025 року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        №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і доповнень до рішення міської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від 20 грудня 2024 року № 2380"Про бюджет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ої міськ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2025  рік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55400000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1, 72, 78, 85 Бюджет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декс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країни,</w:t>
      </w:r>
      <w:r>
        <w:rPr>
          <w:iCs/>
          <w:sz w:val="28"/>
          <w:szCs w:val="28"/>
          <w:lang w:val="uk-UA"/>
        </w:rPr>
        <w:t xml:space="preserve"> Постановою Кабінету Міністрів України від 10січня 2025 року № 13 «Про внесення зміни до пункту 1 Постанови КМУ від 11 березня 2022 року № 252», </w:t>
      </w:r>
      <w:r>
        <w:rPr>
          <w:sz w:val="28"/>
          <w:szCs w:val="28"/>
          <w:lang w:val="uk-UA"/>
        </w:rPr>
        <w:t xml:space="preserve">відповідно до пункту 23 частини 1 статті 26 Закону України 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доходів бюджету територіальної громади на 2025 рік (додаток 1 до рішення Чортківської міської ради від 20 грудня 2024 року № 2380 "Про бюджет Чортківської міської територіальної громади на 2025 рік")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нести зміни до фінансування бюджету територіальної громади на 2025 рік (додаток 2 до рішення Чортківської міської ради від 20 грудня 2024 року № 2380 "Про бюджет Чортківської міської територіальної громади на 2025 рік"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розподілу видатків бюджету територіальної громади на 2025 рік (додаток 3 до рішення Чортківської міської ради від 20 грудня 2024 року № 2380 "Про бюджет Чортківської міської територіальної громади на 2025 рік") згідно з додатком 2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зміни видатків загального фонду ( + 1 250 000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більшення  іншої субвенції з місцевого бюджету – </w:t>
      </w:r>
      <w:r>
        <w:rPr>
          <w:b/>
          <w:sz w:val="28"/>
          <w:szCs w:val="28"/>
          <w:lang w:val="uk-UA"/>
        </w:rPr>
        <w:t>200 000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ивень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юджету Заводської селищної територіальної громад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 </w:t>
      </w:r>
      <w:r>
        <w:rPr>
          <w:b/>
          <w:sz w:val="28"/>
          <w:szCs w:val="28"/>
          <w:lang w:val="uk-UA"/>
        </w:rPr>
        <w:t xml:space="preserve">1 050 000 </w:t>
      </w:r>
      <w:r>
        <w:rPr>
          <w:sz w:val="28"/>
          <w:szCs w:val="28"/>
          <w:lang w:val="uk-UA"/>
        </w:rPr>
        <w:t xml:space="preserve"> гривень (збільшення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зміни видатків спеціального фонду ( + 4 444 300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1) передачі коштів субвенції з державного бюджету місцевим бюджетам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на реалізацію публічного інвестиційного проекту на забезпечення якісної,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сучасної та доступної загальної середньої освіти “Нова українська школа” в</w:t>
      </w:r>
    </w:p>
    <w:p>
      <w:pPr>
        <w:pStyle w:val="Normal"/>
        <w:jc w:val="distribute"/>
        <w:rPr/>
      </w:pPr>
      <w:r>
        <w:rPr>
          <w:sz w:val="28"/>
          <w:szCs w:val="28"/>
        </w:rPr>
        <w:t xml:space="preserve">сумі </w:t>
      </w:r>
      <w:r>
        <w:rPr>
          <w:b/>
          <w:sz w:val="28"/>
          <w:szCs w:val="28"/>
        </w:rPr>
        <w:t xml:space="preserve">2 356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гривень із загального фонду до спеціального фонду (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) (</w:t>
      </w:r>
      <w:r>
        <w:rPr>
          <w:sz w:val="28"/>
          <w:szCs w:val="28"/>
          <w:lang w:val="uk-UA"/>
        </w:rPr>
        <w:t>збільшення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 </w:t>
      </w:r>
      <w:r>
        <w:rPr>
          <w:b/>
          <w:sz w:val="28"/>
          <w:szCs w:val="28"/>
          <w:lang w:val="uk-UA"/>
        </w:rPr>
        <w:t xml:space="preserve">1 050 000 </w:t>
      </w:r>
      <w:r>
        <w:rPr>
          <w:sz w:val="28"/>
          <w:szCs w:val="28"/>
          <w:lang w:val="uk-UA"/>
        </w:rPr>
        <w:t xml:space="preserve"> гривень (зменшення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 спрямування вільного залишку субвенції з державного бюджету місцевим бюджетам на забезпечення харчуванням учнів початкових класів закладів загальної середньої освіти в сумі </w:t>
      </w:r>
      <w:r>
        <w:rPr>
          <w:b/>
          <w:sz w:val="28"/>
          <w:szCs w:val="28"/>
          <w:lang w:val="uk-UA"/>
        </w:rPr>
        <w:t>3 137 500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нести зміни до міжбюджетних трансфертів на 2025 рік (додаток 4 до рішення Чортківської міської ради від 20 грудня 2024 року № 2380 "Про бюджет Чортківської міської територіальної громади на 2025 рік")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ягів капітальних вкладе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розрізі інвестиційних проектів</w:t>
      </w:r>
      <w:r>
        <w:rPr>
          <w:sz w:val="28"/>
          <w:szCs w:val="28"/>
          <w:lang w:val="uk-UA"/>
        </w:rPr>
        <w:t xml:space="preserve"> на 2025 рік (додаток 5 до рішення Чортківської міської ради від 20 грудня 2024 року № 2380 "Про бюджет Чортківської міської територіальної громади на 2025 рік")</w:t>
      </w:r>
      <w:r>
        <w:rPr>
          <w:color w:val="000000"/>
          <w:sz w:val="28"/>
          <w:szCs w:val="28"/>
          <w:lang w:val="uk-UA"/>
        </w:rPr>
        <w:t xml:space="preserve"> зг</w:t>
      </w:r>
      <w:r>
        <w:rPr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 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до розподілу витрат бюджету територіальної громади на реалізацію місцевих/регіональних програм на 2025 рік (додаток 6 до рішення Чортківської міської ради від 20 грудня 2024 року № 2380 "Про бюджет Чортківської міської територіальної громади на 2025 рік") згідно з додатком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и 1 – 6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 бюджету та економічного розвит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Володимир ШМАТЬКО</w:t>
      </w:r>
      <w:r>
        <w:rPr>
          <w:lang w:val="uk-UA"/>
        </w:rPr>
        <w:t xml:space="preserve"> </w:t>
      </w:r>
      <w:r>
        <w:rPr>
          <w:color w:val="000000"/>
        </w:rPr>
        <w:t xml:space="preserve">                 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8:00Z</dcterms:created>
  <dc:creator>Taras</dc:creator>
  <dc:description/>
  <cp:keywords/>
  <dc:language>en-US</dc:language>
  <cp:lastModifiedBy>Customer</cp:lastModifiedBy>
  <cp:lastPrinted>2023-01-12T11:51:00Z</cp:lastPrinted>
  <dcterms:modified xsi:type="dcterms:W3CDTF">2025-01-20T16:19:00Z</dcterms:modified>
  <cp:revision>22</cp:revision>
  <dc:subject/>
  <dc:title>УКРАЇНА</dc:title>
</cp:coreProperties>
</file>