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ТО ШОСТА ПОЗАЧЕРГОВА </w:t>
      </w:r>
      <w:r>
        <w:rPr>
          <w:b/>
          <w:sz w:val="28"/>
          <w:szCs w:val="28"/>
        </w:rPr>
        <w:t>СЕСІ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22 січ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    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             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технічної документації із землеустрою щодо встановлення меж частини земельної ділянки, на яку поширюється право суборенди ТОВ «А. В. Експорт Імпорт», яка перебуває в оренді керуючої компанії  індустріального парку «</w:t>
      </w:r>
      <w:r>
        <w:rPr>
          <w:b/>
          <w:sz w:val="28"/>
          <w:szCs w:val="28"/>
          <w:lang w:val="en-US"/>
        </w:rPr>
        <w:t>Chortkiv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  <w:lang w:val="uk-UA"/>
        </w:rPr>
        <w:t>» КП «АМЕР» Чортківської міської ради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</w:t>
      </w:r>
      <w:r>
        <w:rPr>
          <w:sz w:val="28"/>
          <w:szCs w:val="28"/>
          <w:lang w:val="uk-UA"/>
        </w:rPr>
        <w:t xml:space="preserve"> клопотання директора КП «АМЕР» Чортківської міської ради Стухляка А.З. керуючої компанії  індустріального парку «</w:t>
      </w:r>
      <w:r>
        <w:rPr>
          <w:sz w:val="28"/>
          <w:szCs w:val="28"/>
          <w:lang w:val="en-US"/>
        </w:rPr>
        <w:t>Chortki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  <w:lang w:val="uk-UA"/>
        </w:rPr>
        <w:t>» (136/01-10 від 13.01.2025), рішення сесії Чортківської міської ради від 30.05.2024 №2092</w:t>
      </w:r>
      <w:r>
        <w:rPr>
          <w:bCs/>
          <w:sz w:val="28"/>
          <w:szCs w:val="28"/>
          <w:lang w:val="uk-UA"/>
        </w:rPr>
        <w:t xml:space="preserve">, меморандум про порозуміння, укладений між </w:t>
      </w:r>
      <w:r>
        <w:rPr>
          <w:sz w:val="28"/>
          <w:szCs w:val="28"/>
          <w:lang w:val="uk-UA"/>
        </w:rPr>
        <w:t xml:space="preserve">КП «АМЕР» Чортківської міської ради і ТОВ «А. В. Експорт Імпорт», </w:t>
      </w:r>
      <w:r>
        <w:rPr>
          <w:bCs/>
          <w:sz w:val="28"/>
          <w:szCs w:val="28"/>
          <w:lang w:val="uk-UA"/>
        </w:rPr>
        <w:t xml:space="preserve">технічну документацію із землеустрою щодо встановлення меж частини земельної ділянки, на яку поширюється право суборенди </w:t>
      </w:r>
      <w:r>
        <w:rPr>
          <w:sz w:val="28"/>
          <w:szCs w:val="28"/>
          <w:lang w:val="uk-UA"/>
        </w:rPr>
        <w:t>ТОВ «А. В. Експорт Імпорт», яка перебуває в оренді КП «АМЕР» (розробник: ТОВ «Регіональний земельно-кадастровий центр «Галицькі землі»);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раховуючи пункт 30 договору оренди землі від 17.10.2024 (укладений між Чортківською міською радою та </w:t>
      </w:r>
      <w:r>
        <w:rPr>
          <w:sz w:val="28"/>
          <w:szCs w:val="28"/>
          <w:lang w:val="uk-UA"/>
        </w:rPr>
        <w:t>КП «Агенція місцевого економічного розвитку» Чортківської міської ради, зареєстрований в ДРРП: номер запису про інше речове право: 57241227 від 18.10.2024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сновок постійної комісії міської ради з питань містобудування, земельних відносин та екології; відповідно до статті 8 Закону України «Про оренду землі», пункту 2 частини 2 статті 25, пункту 2 частини 1 статті 26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індустріальні парки», керуючись статтею 25, пунктом 34 частини першої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технічну документацію із землеустрою щодо встановлення меж частини земельної ділянки площею 4,0000 га, на яку поширюється право суборенди ТОВ «А. В. Експорт Імпорт»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 рахунок земель комунальної власності</w:t>
      </w:r>
      <w:r>
        <w:rPr>
          <w:sz w:val="28"/>
          <w:szCs w:val="28"/>
          <w:lang w:val="uk-UA"/>
        </w:rPr>
        <w:t>, яка перебуває в оренді комунального підприємства «Агенція місцевого економічного розвитку» Чортківської міської ради (керуюча компанія індустріального парку «</w:t>
      </w:r>
      <w:r>
        <w:rPr>
          <w:sz w:val="28"/>
          <w:szCs w:val="28"/>
          <w:lang w:val="en-US"/>
        </w:rPr>
        <w:t>Chortki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  <w:lang w:val="uk-UA"/>
        </w:rPr>
        <w:t xml:space="preserve">») з кадастровим номеро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6125510100:01:016:0004, яка </w:t>
      </w:r>
      <w:r>
        <w:rPr>
          <w:color w:val="000000"/>
          <w:sz w:val="28"/>
          <w:szCs w:val="28"/>
          <w:lang w:val="uk-UA"/>
        </w:rPr>
        <w:t>розташована в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орткові, по вул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Об’їзна Тернопільської області, розроблену </w:t>
      </w:r>
      <w:r>
        <w:rPr>
          <w:sz w:val="28"/>
          <w:szCs w:val="28"/>
          <w:lang w:val="uk-UA"/>
        </w:rPr>
        <w:t>ТОВ «Регіональний земельно-кадастровий центр «Галицькі земл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Надати згоду на передачу частини земельної ділянки площею 4,0000 га, і</w:t>
      </w:r>
      <w:r>
        <w:rPr>
          <w:sz w:val="28"/>
          <w:szCs w:val="28"/>
          <w:lang w:val="uk-UA"/>
        </w:rPr>
        <w:t xml:space="preserve">ндустріального парку </w:t>
      </w:r>
      <w:bookmarkStart w:id="0" w:name="_Hlk168654715"/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hortki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для </w:t>
      </w:r>
      <w:bookmarkStart w:id="1" w:name="_Hlk168904944"/>
      <w:r>
        <w:rPr>
          <w:rFonts w:eastAsia="MS Mincho;ＭＳ 明朝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bookmarkEnd w:id="0"/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(код згідно з КВЦПЗ – 11.02)</w:t>
      </w:r>
      <w:bookmarkEnd w:id="1"/>
      <w:r>
        <w:rPr>
          <w:rFonts w:eastAsia="MS Mincho;ＭＳ 明朝"/>
          <w:color w:val="000000"/>
          <w:sz w:val="28"/>
          <w:szCs w:val="28"/>
          <w:lang w:val="uk-UA"/>
        </w:rPr>
        <w:t xml:space="preserve">, в межах земельної ділянки з кадастровим номером 6125510100:01:016:0004, загальною площею </w:t>
      </w:r>
      <w:r>
        <w:rPr>
          <w:color w:val="000000"/>
          <w:sz w:val="28"/>
          <w:szCs w:val="28"/>
          <w:lang w:val="uk-UA"/>
        </w:rPr>
        <w:t>87,6840 га</w:t>
      </w:r>
      <w:r>
        <w:rPr>
          <w:sz w:val="28"/>
          <w:szCs w:val="28"/>
          <w:lang w:val="uk-UA"/>
        </w:rPr>
        <w:t>, яка розташована по вул. Об’їзна в  м. Чорткові Тернопільської області, що перебуває в оренді керуючої компанії КП «АМЕР» Чортківської міської ради (</w:t>
      </w:r>
      <w:r>
        <w:rPr>
          <w:bCs/>
          <w:sz w:val="28"/>
          <w:szCs w:val="28"/>
          <w:lang w:val="uk-UA"/>
        </w:rPr>
        <w:t>договір оренди землі від 17.10.2024</w:t>
      </w:r>
      <w:r>
        <w:rPr>
          <w:sz w:val="28"/>
          <w:szCs w:val="28"/>
          <w:lang w:val="uk-UA"/>
        </w:rPr>
        <w:t xml:space="preserve">, зареєстрований в ДРРП: номер запису про інше речове право: 57241227 від 18.10.2024) в суборенду ТОВ «А. В. Експорт Імпорт» (код ЄДРПОУ </w:t>
      </w:r>
      <w:r>
        <w:rPr>
          <w:rFonts w:eastAsia="MS Mincho;ＭＳ 明朝"/>
          <w:sz w:val="28"/>
          <w:szCs w:val="28"/>
          <w:lang w:val="uk-UA"/>
        </w:rPr>
        <w:t>41659334, юридична адреса: м. Чортків, вул. Князя Володимира Великого,1Е), з правом забуд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плату за користування земельною ділянкою в розмірі орендної пл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пію рішення направити КП «АМЕР» Чортківської міської ради (керуючій компанії індустріального парку «</w:t>
      </w:r>
      <w:r>
        <w:rPr>
          <w:sz w:val="28"/>
          <w:szCs w:val="28"/>
          <w:lang w:val="en-US"/>
        </w:rPr>
        <w:t>Chortki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  <w:lang w:val="uk-UA"/>
        </w:rPr>
        <w:t>») та ТОВ «А. В. Експорт Імпорт».</w:t>
      </w:r>
    </w:p>
    <w:p>
      <w:pPr>
        <w:pStyle w:val="Style16"/>
        <w:widowControl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 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WW3">
    <w:name w:val="WW-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6:00Z</dcterms:created>
  <dc:creator>user</dc:creator>
  <dc:description/>
  <cp:keywords/>
  <dc:language>en-US</dc:language>
  <cp:lastModifiedBy>user</cp:lastModifiedBy>
  <cp:lastPrinted>2025-01-20T14:31:00Z</cp:lastPrinted>
  <dcterms:modified xsi:type="dcterms:W3CDTF">2025-01-20T14:38:00Z</dcterms:modified>
  <cp:revision>12</cp:revision>
  <dc:subject/>
  <dc:title/>
</cp:coreProperties>
</file>