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0" w:name="_Hlk187237737"/>
            <w:bookmarkStart w:id="1" w:name="_Hlk187237737"/>
            <w:bookmarkEnd w:id="1"/>
          </w:p>
          <w:p>
            <w:pPr>
              <w:pStyle w:val="Normal"/>
              <w:suppressAutoHyphens w:val="false"/>
              <w:jc w:val="center"/>
              <w:rPr>
                <w:color w:val="303030"/>
                <w:lang w:val="uk-UA" w:eastAsia="uk-UA"/>
              </w:rPr>
            </w:pPr>
            <w:r>
              <w:rPr>
                <w:color w:val="303030"/>
                <w:lang w:val="uk-UA" w:eastAsia="uk-UA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303030"/>
                <w:lang w:val="uk-UA" w:eastAsia="uk-UA"/>
              </w:rPr>
            </w:pPr>
            <w:r>
              <w:rPr>
                <w:color w:val="30303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paragraph">
              <wp:posOffset>-685165</wp:posOffset>
            </wp:positionV>
            <wp:extent cx="735330" cy="962025"/>
            <wp:effectExtent l="0" t="0" r="0" b="0"/>
            <wp:wrapTopAndBottom/>
            <wp:docPr id="1" name="Рисунок 20949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496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99" t="-16481" r="-17499" b="-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 w:eastAsia="en-US"/>
        </w:rPr>
        <w:t>ЧОРТКІВСЬКА   МІСЬКА    РАД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КОМІТЕТ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  <w:t>РІШЕННЯ (проєкт)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___»____________2025 року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t>м. Чортків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jc w:val="center"/>
        <w:rPr>
          <w:color w:val="303030"/>
          <w:sz w:val="28"/>
          <w:szCs w:val="28"/>
          <w:lang w:val="uk-UA" w:eastAsia="uk-UA"/>
        </w:rPr>
      </w:pPr>
      <w:r>
        <w:rPr>
          <w:color w:val="303030"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b/>
          <w:b/>
          <w:bCs/>
          <w:color w:val="303030"/>
          <w:sz w:val="32"/>
          <w:szCs w:val="32"/>
          <w:lang w:val="uk-UA" w:eastAsia="uk-UA"/>
        </w:rPr>
      </w:pPr>
      <w:r>
        <w:rPr>
          <w:b/>
          <w:bCs/>
          <w:color w:val="303030"/>
          <w:sz w:val="32"/>
          <w:szCs w:val="32"/>
          <w:lang w:val="uk-UA" w:eastAsia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bookmarkStart w:id="2" w:name="_Hlk156313450"/>
      <w:bookmarkEnd w:id="2"/>
      <w:r>
        <w:rPr>
          <w:b/>
          <w:bCs/>
          <w:iCs/>
          <w:sz w:val="28"/>
          <w:szCs w:val="28"/>
          <w:lang w:val="uk-UA"/>
        </w:rPr>
        <w:t xml:space="preserve">Про встановлення вартості харчування однієї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дитини в закладах дошкільної освіти та дошкільних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ідрозділах закладів загальної середньої освіт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Чортківської міської ради </w:t>
      </w:r>
    </w:p>
    <w:p>
      <w:pPr>
        <w:pStyle w:val="Normal"/>
        <w:ind w:left="-567"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Start w:id="3" w:name="_Hlk156313450"/>
      <w:bookmarkStart w:id="4" w:name="_Hlk156313450"/>
      <w:bookmarkEnd w:id="4"/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частини шостої та сьомої статті 19 Закону України  «Про дошкільну освіту»,</w:t>
      </w:r>
      <w:r>
        <w:rPr>
          <w:color w:val="050505"/>
          <w:sz w:val="17"/>
          <w:szCs w:val="17"/>
          <w:shd w:fill="FFFFFF" w:val="clear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постанов Кабінету Міністрів України </w:t>
      </w:r>
      <w:bookmarkStart w:id="5" w:name="n3"/>
      <w:bookmarkEnd w:id="5"/>
      <w:r>
        <w:rPr>
          <w:color w:val="050505"/>
          <w:sz w:val="28"/>
          <w:szCs w:val="28"/>
          <w:shd w:fill="FFFFFF" w:val="clear"/>
          <w:lang w:val="uk-UA"/>
        </w:rPr>
        <w:t xml:space="preserve">від 24.03.2021 № 305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 w:eastAsia="uk-UA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color w:val="050505"/>
          <w:sz w:val="28"/>
          <w:szCs w:val="28"/>
          <w:shd w:fill="FFFFFF" w:val="clear"/>
          <w:lang w:val="uk-UA"/>
        </w:rPr>
        <w:t xml:space="preserve"> та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</w:t>
      </w:r>
      <w:r>
        <w:rPr>
          <w:sz w:val="28"/>
          <w:szCs w:val="28"/>
          <w:lang w:val="uk-UA"/>
        </w:rPr>
        <w:t xml:space="preserve"> керуючись підпунктом 2 пункту «а» статті 28, підпунктом 6 пункту «а» та підпунктом 8 пункту «б» статті 32, частиною першою статті 52, частиною шостою статті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вартість харчування однієї дитини на день в закладах дошкільної освіти та дошкільних підрозділах закладів загальної середньої освіти міської ради, а сам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до 3-ох років – 38,00 грн.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м від 3-ох до 6 (7) років – 50,00 грн.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становити розмір плати батьків за харчування дітей в закладах дошкільної освіти та дошкільних підрозділах закладів загальної середньої освіти міської ради у розмірі 70 відсотків від вартості харчування на день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ком до 3-ох років – 26,6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ком від 3-ох до 6 (7) років – 35,00 грн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за харчування для батьків або осіб, які їх замінюють, з числа багатодітних сімей, в яких двоє і більше дітей дошкільного віку, які одночасно відвідують заклади освіти, зменшити на 50%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вільнити від плати за харчування дітей в закладах дошкільної освіти та дошкільних підрозділах закладів загальної середньої освіти міської ради міської ради батьків або осіб, які їх замінюю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освітніми потреб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інвалідніст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числа осіб, визначених статтями 10 і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ітей із сімей, сукупний дохід яких на кожного члена сім’ї за попередній квартал не перевищував рівня забезпечення прожиткового мінімуму (гарантованого мінімум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батьки яких є учасниками АТО, бойових дій та військовослужбовцями Збройних Сил України та інших військових формуван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внутрішньо переміщених осіб та 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ітей, батьки яких мають статус особи з інвалідністю внаслідок вій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виконавчого комітету Чортківської міської ради від 17 січня 2024 року №24 «Про встановлення вартості харчування однієї дитини дошкільного віку в закладах дошкільної освіти Чортківської міської ради на 2024 рік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пію рішення виконавчого комітету направити до управління освіти, молоді та спорту міської ради, централізовану бухгалтерію вищезазначеного управління, заклади дошкільної освіти  та загальної середньої освіти з дошкільними підрозділами Чортківської міської ради.</w:t>
      </w:r>
    </w:p>
    <w:p>
      <w:pPr>
        <w:pStyle w:val="Normal"/>
        <w:numPr>
          <w:ilvl w:val="0"/>
          <w:numId w:val="4"/>
        </w:numPr>
        <w:spacing w:before="0" w:after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рослав Дзиндра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ктор Гурин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таля Вандяк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таля Гладун</w:t>
      </w:r>
    </w:p>
    <w:p>
      <w:pPr>
        <w:pStyle w:val="TextBody"/>
        <w:tabs>
          <w:tab w:val="clear" w:pos="708"/>
          <w:tab w:val="center" w:pos="48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дмила Полі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5:00Z</dcterms:created>
  <dc:creator>artur</dc:creator>
  <dc:description/>
  <cp:keywords/>
  <dc:language>en-US</dc:language>
  <cp:lastModifiedBy>Людмила Поліщук</cp:lastModifiedBy>
  <cp:lastPrinted>2025-01-08T14:13:00Z</cp:lastPrinted>
  <dcterms:modified xsi:type="dcterms:W3CDTF">2025-01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B69B80184B9D87271FE2114DAA4E</vt:lpwstr>
  </property>
  <property fmtid="{D5CDD505-2E9C-101B-9397-08002B2CF9AE}" pid="3" name="KSOProductBuildVer">
    <vt:lpwstr>1033-11.2.0.11440</vt:lpwstr>
  </property>
</Properties>
</file>