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</w:t>
      </w:r>
      <w:r>
        <w:rPr>
          <w:rFonts w:cs="Arial" w:ascii="Times New Roman" w:hAnsi="Times New Roman"/>
          <w:sz w:val="28"/>
          <w:szCs w:val="20"/>
          <w:lang w:eastAsia="ru-RU"/>
        </w:rPr>
        <w:t xml:space="preserve">Додаток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</w:t>
      </w:r>
      <w:r>
        <w:rPr>
          <w:rFonts w:cs="Arial" w:ascii="Times New Roman" w:hAnsi="Times New Roman"/>
          <w:sz w:val="28"/>
          <w:szCs w:val="20"/>
          <w:lang w:eastAsia="ru-RU"/>
        </w:rPr>
        <w:t xml:space="preserve">до рішення виконавчого комітету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</w:t>
      </w:r>
      <w:r>
        <w:rPr>
          <w:rFonts w:cs="Arial" w:ascii="Times New Roman" w:hAnsi="Times New Roman"/>
          <w:sz w:val="28"/>
          <w:szCs w:val="20"/>
          <w:lang w:eastAsia="ru-RU"/>
        </w:rPr>
        <w:t>від 15 січня 2025 року   №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тульний список робіт КП «Благоустрій» міської ради на 2025 рік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саме об’єкти благоустрою (дороги, тротуари), які потребуют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новних робіт та експлуатаційного утриманн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монт доріг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 Чортків вул. Князя Володимира Великого 2а, 2б, 2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ортків вул. Маньовськог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ортків вул. Шептицьког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 Чортків вул. Довбуш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 Чортків вул. Б. Хмельницького (до заїзду на стадіон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 Чортків вул. Садо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 Чортків вул. верхня Соняч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 Чортків вул. Кобилянської (1-19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ортків вул. Виговського (4-28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ортків вул. Ген. Кульчицького (8-16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ортків вул. Сір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 Чортків вул. Б. Вищневецьког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 Чортків вул. Юрчинських (1-19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 Чортків вул. Глух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ортків вул. С. Стрільц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 Чортків вул. Рубчакової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 Чортків вул. Київсь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ортків вул. Аптеч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ортків вул. Галиць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 Чортків вул. Карабіневич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ортків вул. Церков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ортків вул. Середня, Броваро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о Скородинці (центр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Біла вул. Нагоре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о Росахач, вул. І. Фра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орішня Вигнанка, вул. Т. Шевченка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монт тротуарі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по вул. Незалежності в м. Чортк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по вул. Монастирська в м. Чортків (ліва сторон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по вул. Млинарська в м. Чортк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по вул. Йосипа Сліпого в м. Чортк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по вул. Копичинецька в м. Чортків 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по вул. Виговського в м. Чортк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по вул. Олеся Гончара в м. Чортк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отуар по вул. Маньовськог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по вул. Б. Хмельницьког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по вул. Ягільниць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в селі Біла по вул. Штокалів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кретар міської ради                                                         Ярослав ДЗИНДРА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9:00Z</dcterms:created>
  <dc:creator>user</dc:creator>
  <dc:description/>
  <cp:keywords/>
  <dc:language>en-US</dc:language>
  <cp:lastModifiedBy>Ірина Мацевко</cp:lastModifiedBy>
  <cp:lastPrinted>2023-01-17T17:01:00Z</cp:lastPrinted>
  <dcterms:modified xsi:type="dcterms:W3CDTF">2025-01-09T13:21:00Z</dcterms:modified>
  <cp:revision>30</cp:revision>
  <dc:subject/>
  <dc:title/>
</cp:coreProperties>
</file>