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7141368"/>
      <w:bookmarkStart w:id="1" w:name="_Hlk187141368"/>
      <w:bookmarkEnd w:id="1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  МІСЬКА  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/>
        </w:rPr>
        <w:t>(прое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січня 2025 року                          м.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Start w:id="2" w:name="_Hlk187141368"/>
      <w:bookmarkStart w:id="3" w:name="_Hlk187141368"/>
      <w:bookmarkEnd w:id="3"/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за вх. № Г-117/135-45 від 13 грудня 2024 року, законного представника малолітньої дитини 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3.12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08.</w:t>
      </w:r>
      <w:r>
        <w:rPr>
          <w:rFonts w:cs="Tahoma"/>
          <w:color w:val="000000"/>
          <w:kern w:val="2"/>
          <w:sz w:val="28"/>
          <w:szCs w:val="28"/>
          <w:lang w:val="uk-UA"/>
        </w:rPr>
        <w:t>01.2025 року №</w:t>
      </w:r>
      <w:r>
        <w:rPr>
          <w:rFonts w:cs="Tahoma"/>
          <w:kern w:val="2"/>
          <w:sz w:val="28"/>
          <w:szCs w:val="28"/>
          <w:lang w:val="uk-UA"/>
        </w:rPr>
        <w:t xml:space="preserve"> 2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Start w:id="4" w:name="_Hlk187142043"/>
      <w:bookmarkStart w:id="5" w:name="_Hlk187141544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6" w:name="_Hlk184803942"/>
      <w:bookmarkStart w:id="7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7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6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bookmarkEnd w:id="5"/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05.11.2013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Зарічним  відділом державної реєстрації актів цивільного стану реєстраційної служби Сумського міського управління юстиції, 22 листопада 2013 року), </w:t>
      </w:r>
      <w:r>
        <w:rPr>
          <w:rStyle w:val="Style15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в та зареєстрований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bookmarkStart w:id="8" w:name="_Hlk187141693"/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User</dc:creator>
  <dc:description/>
  <cp:keywords/>
  <dc:language>en-US</dc:language>
  <cp:lastModifiedBy>Володимир Романюк</cp:lastModifiedBy>
  <cp:lastPrinted>2025-01-08T12:57:00Z</cp:lastPrinted>
  <dcterms:modified xsi:type="dcterms:W3CDTF">2025-01-13T06:53:00Z</dcterms:modified>
  <cp:revision>12</cp:revision>
  <dc:subject/>
  <dc:title/>
</cp:coreProperties>
</file>