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сесії міської ради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 січня 2025 року №___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505254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навколишнього природного середовища Чортківської міської територіальної громади на 2024-2026 ро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50525432"/>
      <w:bookmarkStart w:id="2" w:name="_Hlk150525432"/>
      <w:bookmarkEnd w:id="2"/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59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омунального господарства Чорткі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обґрунтування Програм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України «Про місцеве самоврядування в Україні», «Про охорону навколишнього середовища», «Про охорону атмосферного повітря», «Про управління відходами», Постанови КМУ «Про затвердження переліку видів діяльності, що належать до природоохоронних заход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омунального господарства Чорткі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розпорядник бюджетних коштів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омунального господарства Чортківської міської ради, Чортків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омунального господарства Чортківської міської ради, Чортків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омунального господарства Чортківської міської ради, КП «Чортківське ВУВКГ», Чортківський ККП, КП «Благоустрій», КП «Парковий культурно-спортивний комплекс», КП «Чортків дім», Чортківська міська рада, відділ земельних ресурсів Чорткі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фінансування Програми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Чортківської міської територіальної гром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, тис. грн.,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8716105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4. ПРІОРИТЕТНІ ЗАВДАННЯ ПРОГРАМИ</w:t>
      </w:r>
    </w:p>
    <w:p>
      <w:pPr>
        <w:pStyle w:val="Style17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реальний стан довкілля, який сформувався на території громади, основними завданнями програми є охорона навколишнього природного середовища, пріоритетними напрямками екологічної політики міської ради є: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додержанням законодавства про охорону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колишнього природного середовища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5196986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побігання забрудненню підземних та поверхневих вод, вжиття заходів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з будівництва водовідвідної системи (каналізування і ливнева система); 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196986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ращення санітарно-екологічного та гідрологічного стану водних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та прибережних смуг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ворення безпечних умов для життя і здоров’я населення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меншення викидів забруднюючих речовин та покращення стану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ного повітря; 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лаштування об’єктів оброблення відходів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дбання установок, обладнання та машин для збору рідких відходів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орона і раціональне використання земель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зеленення та благоустрій території громад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сфери управління побутовими відходам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 сміттє-сортувальної лінії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льтивація полігону, виявлення та ліквідація несанкціонованих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ійних звалищ на території громад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системи екологічної освіти та інформування населення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ан навколишнього природного середовища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    розроблення проєктів землеустрою з організації та встановлення меж територій об’єктів природно-заповідного фонду на території Чортківської міської територіальної громади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87161050"/>
      <w:bookmarkStart w:id="7" w:name="_Hlk187161050"/>
      <w:bookmarkEnd w:id="7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 міської ради         </w:t>
        <w:tab/>
        <w:tab/>
        <w:tab/>
        <w:tab/>
        <w:t xml:space="preserve">               Ярослав ДЗИНД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"/>
      <w:b w:val="false"/>
      <w:bCs w:val="false"/>
      <w:iCs/>
      <w:color w:val="000000"/>
      <w:spacing w:val="-8"/>
      <w:sz w:val="28"/>
      <w:szCs w:val="28"/>
      <w:shd w:fill="FFFFFF" w:val="clear"/>
      <w:lang w:val="uk-UA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pacing w:val="-8"/>
      <w:sz w:val="28"/>
      <w:szCs w:val="28"/>
      <w:lang w:val="uk-U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Symbol" w:hAnsi="Symbol" w:cs="Times New Roman CYR"/>
      <w:position w:val="0"/>
      <w:sz w:val="28"/>
      <w:sz w:val="28"/>
      <w:szCs w:val="28"/>
      <w:vertAlign w:val="baseline"/>
      <w:lang w:val="uk-U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OpenSymbol;Cambria" w:hAnsi="OpenSymbol;Cambria" w:cs="OpenSymbol;Cambria"/>
      <w:b/>
      <w:bCs/>
      <w:iCs/>
      <w:color w:val="000000"/>
      <w:lang w:val="uk-UA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color w:val="00000A"/>
      <w:kern w:val="2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0:00Z</dcterms:created>
  <dc:creator>Оксана Касіяник</dc:creator>
  <dc:description/>
  <cp:keywords/>
  <dc:language>en-US</dc:language>
  <cp:lastModifiedBy>Ірина Мацевко</cp:lastModifiedBy>
  <cp:lastPrinted>2025-01-07T16:53:00Z</cp:lastPrinted>
  <dcterms:modified xsi:type="dcterms:W3CDTF">2025-01-07T15:00:00Z</dcterms:modified>
  <cp:revision>13</cp:revision>
  <dc:subject/>
  <dc:title/>
</cp:coreProperties>
</file>