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ДРУГ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грудня 2024 року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  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в постійне користування Чортківському міському комунальному центру «Дорога в життя» по вул. Остапа Маньовського,1 в м. Чортків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клопотання директора Чортківського міського комунального центру «Дорога в життя» Куфель Г.Б. від 22.11.2024, витяг з ДЗК про земельну ділянку № НВ-1800551412024 від 19.11.2024, подані матеріал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, відповідно до статей 12, 92, частин 1, 5 статті 116, статей 122, 123, 125, 126, пункту 6 частини 3 статті 186 Земельного кодексу України, законів України: «Про землеустрій», «Про Державний земельний кадастр», «Про державну реєстрацію речових прав на нерухоме майно та їх обтяжень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в постійне користування Чортківському міському комунальному центру «Дорога в житт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будівництва та обслуговування будівель закладів охорони здоров’я та соціальної допомоги</w:t>
      </w: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згідно з КВЦПЗ – 03.03), місце розташування: вул.</w:t>
      </w: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апа Маньовського,1</w:t>
      </w:r>
      <w:r>
        <w:rPr>
          <w:b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м. Чортків Тернопільська область</w:t>
      </w:r>
      <w:r>
        <w:rPr>
          <w:sz w:val="28"/>
          <w:szCs w:val="28"/>
          <w:lang w:val="uk-UA"/>
        </w:rPr>
        <w:t>, площею 0,1061 га, кадастровий номер: 6125510100:01:002:021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Передати в постійне користування Чортківському міському комунальному центру «Дорога в житт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площею 0,1061 га, кадастровий номер: 6125510100:01:002:0217 для будівництва та обслуговування будівель закладів охорони здоров’я та соціальної допомоги</w:t>
      </w: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згідно з КВЦПЗ – 03.03)</w:t>
      </w:r>
      <w:r>
        <w:rPr>
          <w:bCs/>
          <w:sz w:val="28"/>
          <w:szCs w:val="28"/>
          <w:lang w:val="uk-UA"/>
        </w:rPr>
        <w:t xml:space="preserve">, категорія земель: </w:t>
      </w:r>
      <w:r>
        <w:rPr>
          <w:sz w:val="28"/>
          <w:szCs w:val="28"/>
          <w:lang w:val="uk-UA"/>
        </w:rPr>
        <w:t>землі житлової та громадської забудови (код 200) / угіддя: землі під соціально-культурними об’єктами (код згідно з КВЗУ – 008.03), розташовану по вул. Остапа Маньовського,1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</w:t>
      </w:r>
      <w:r>
        <w:rPr>
          <w:bCs/>
          <w:spacing w:val="-12"/>
          <w:sz w:val="28"/>
          <w:szCs w:val="28"/>
          <w:lang w:val="uk-UA"/>
        </w:rPr>
        <w:t xml:space="preserve"> Чортків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ернопільської області, із земель комунальної власності Чортківської міської ради/ землі житлової та громадської забудови (код – 200), </w:t>
      </w:r>
      <w:r>
        <w:rPr>
          <w:spacing w:val="-12"/>
          <w:sz w:val="28"/>
          <w:szCs w:val="28"/>
          <w:lang w:val="uk-UA"/>
        </w:rPr>
        <w:t>земельні ділянки запасу, які не надані у власність або користування громадянам чи юридичним особам (код згідно з КВЦПЗ – 03.19)</w:t>
      </w:r>
      <w:r>
        <w:rPr>
          <w:bCs/>
          <w:sz w:val="28"/>
          <w:szCs w:val="28"/>
          <w:lang w:val="uk-UA"/>
        </w:rPr>
        <w:t xml:space="preserve">/угіддя: </w:t>
      </w:r>
      <w:r>
        <w:rPr>
          <w:sz w:val="28"/>
          <w:szCs w:val="28"/>
          <w:lang w:val="uk-UA"/>
        </w:rPr>
        <w:t xml:space="preserve">землі під соціально-культурними об’єктами (код згідно з КВЗУ - 008.03)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Чортківський міський комунальний центр «Дорога в життя»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</w:t>
      </w:r>
      <w:r>
        <w:rPr>
          <w:color w:val="000000"/>
          <w:sz w:val="28"/>
          <w:szCs w:val="28"/>
          <w:lang w:val="uk-UA"/>
        </w:rPr>
        <w:t>документаці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7"/>
        <w:spacing w:lineRule="auto" w:line="276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ладун Н.Я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MASHBYURO</dc:creator>
  <dc:description/>
  <cp:keywords/>
  <dc:language>en-US</dc:language>
  <cp:lastModifiedBy>ADMIN</cp:lastModifiedBy>
  <cp:lastPrinted>2022-08-16T09:13:00Z</cp:lastPrinted>
  <dcterms:modified xsi:type="dcterms:W3CDTF">2024-12-09T12:24:00Z</dcterms:modified>
  <cp:revision>28</cp:revision>
  <dc:subject/>
  <dc:title>УКРАЇНА</dc:title>
</cp:coreProperties>
</file>