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en-US" w:eastAsia="en-US" w:bidi="mr-IN"/>
        </w:rPr>
      </w:pPr>
      <w:r>
        <w:rPr>
          <w:b/>
          <w:sz w:val="28"/>
          <w:szCs w:val="28"/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І Ш Е Н Н Я (проє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_ грудня 2024 року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Чорткі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№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**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го йому житлового будин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господарською будівлями та земельної діля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грудня 2024 року  № 2,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***, 06.08.1983 р.н., на дарування належного йому житлового будинку з господарськими будівлями та земельної ділянки (кадастровий номер 6125581000:02:003:***) площею 0,1141 га, які знаходяться за адресою: село Біла, вулиця Василя Стуса, ***, Чортківського району Тернопільської області, своїй дружині ***, 01.12.1991 р.н., де зареєстрована та проживає малолітня  ***, 19.05.2018 р.н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 права  малолітньої дитини порушені не будуть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ahoma" w:ascii="Times New Roman" w:hAnsi="Times New Roman"/>
          <w:bCs/>
          <w:kern w:val="2"/>
          <w:sz w:val="28"/>
          <w:szCs w:val="28"/>
        </w:rPr>
        <w:t>2.</w:t>
      </w:r>
      <w:r>
        <w:rPr>
          <w:rFonts w:cs="Tahoma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"/>
        </w:rPr>
        <w:t xml:space="preserve">                  </w:t>
      </w:r>
      <w:r>
        <w:rPr>
          <w:rFonts w:cs="Times New Roman"/>
          <w:lang w:val="uk-UA"/>
        </w:rPr>
        <w:t xml:space="preserve">  </w:t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Гладу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Володимир Романюк</cp:lastModifiedBy>
  <cp:lastPrinted>2024-06-11T09:26:00Z</cp:lastPrinted>
  <dcterms:modified xsi:type="dcterms:W3CDTF">2024-12-13T09:14:00Z</dcterms:modified>
  <cp:revision>86</cp:revision>
  <dc:subject/>
  <dc:title>      Надати дозвіл громадянці </dc:title>
</cp:coreProperties>
</file>