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62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одаток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62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о рішення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62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ід __ грудня 2024 року № 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62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62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  <w:tab w:val="left" w:pos="162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витку та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фінансової підтримки комунального некомерційного підприємства «Центр первинної медико-санітарної допомоги» Чортківської міської ради на 2024-2026 роки</w:t>
      </w:r>
    </w:p>
    <w:p>
      <w:pPr>
        <w:pStyle w:val="Normal"/>
        <w:tabs>
          <w:tab w:val="clear" w:pos="708"/>
          <w:tab w:val="left" w:pos="851" w:leader="none"/>
          <w:tab w:val="center" w:pos="4153" w:leader="none"/>
          <w:tab w:val="right" w:pos="830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 Паспорт Прогр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  <w:tab w:val="left" w:pos="1620" w:leader="none"/>
        </w:tabs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97"/>
        <w:gridCol w:w="460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 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Комунальне некомерційне підприємство «Центр первинної медико-санітарної допомоги» Чортківської міської ради</w:t>
            </w:r>
          </w:p>
        </w:tc>
      </w:tr>
      <w:tr>
        <w:trPr>
          <w:trHeight w:val="26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spacing w:lineRule="auto" w:line="276" w:before="0" w:after="20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 - правові акти як підстава для розроблення програм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України «Про державні фінансові гарантії медичного обслуговування населення» від 19.10.2017 року № 2168- VIII, розпорядження Кабінету Міністрів України від 30 листопада 2016 року № 1013-р «Про схвалення Концепції реформи фінансування системи охорони здоров'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Управління соціального захисту та охорони здоров’я Чортківської міської рад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розробник  Програм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Комунальне некомерційне підприємство «Центр первинної медико-санітарної допомоги» Чортківської міської рад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КНП «Центр первинної медико-санітарної допомоги» Чортківської міської р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Учасники програм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Управління соціального захисту та охорони здоров’я Чортківської міської ради, КНП «Центр первинної медико-санітарної допомоги» Чортківської міської р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024 – 2026 ро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8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Перелік бюджетів, які беруть участь у виконанні програм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Чортківської міської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територіальної громад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9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8580,0 тис. грн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І. Напрями діяльності та заходи Програми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tbl>
      <w:tblPr>
        <w:tblW w:w="5600" w:type="pct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832"/>
        <w:gridCol w:w="2781"/>
        <w:gridCol w:w="1061"/>
        <w:gridCol w:w="1726"/>
        <w:gridCol w:w="1061"/>
        <w:gridCol w:w="927"/>
        <w:gridCol w:w="1057"/>
        <w:gridCol w:w="1221"/>
        <w:gridCol w:w="2911"/>
      </w:tblGrid>
      <w:tr>
        <w:trPr>
          <w:trHeight w:val="6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навц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мін виконанн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ерела фінансування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ієнтовані обсяги фінанс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ікувані результати</w:t>
            </w:r>
          </w:p>
        </w:tc>
      </w:tr>
      <w:tr>
        <w:trPr>
          <w:trHeight w:val="3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і та поточні ремонти, реконструкція будівель комунального некомерційного підприємства, придбання модульнихї споруд для облаштування ФП (фельдшерський пунктів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КНП «Центр первинної медико-санітарної допомоги» Чортківської міської рад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Бюджет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Чортківської міської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 xml:space="preserve"> територіальної громад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,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ворення та підтримання комфортних умов для перебування пацієнтів і громадян у лікувальних закладах</w:t>
            </w:r>
          </w:p>
        </w:tc>
      </w:tr>
      <w:tr>
        <w:trPr>
          <w:trHeight w:val="1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дбання паливно-мастильних матеріалів</w:t>
            </w:r>
          </w:p>
          <w:p>
            <w:pPr>
              <w:pStyle w:val="ListParagraph1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КНП «Центр первинної медико-санітарної допомоги» Чортківської міської рад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Бюджет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Чортківської міської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 xml:space="preserve"> територіальної громад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ення життєдіяльності підприємства, отримання економічних вигод, пов’язаних з їх використанням.</w:t>
            </w:r>
          </w:p>
        </w:tc>
      </w:tr>
      <w:tr>
        <w:trPr>
          <w:trHeight w:val="12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8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80,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екретар міської ради                                                          </w:t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6804" w:leader="none"/>
              </w:tabs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6804" w:leader="none"/>
              </w:tabs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6804" w:leader="none"/>
              </w:tabs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Ярослав Дзинд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2">
    <w:name w:val="Основний текст з відступом 2 Знак"/>
    <w:qFormat/>
    <w:rPr>
      <w:rFonts w:eastAsia="Calibri"/>
      <w:sz w:val="24"/>
      <w:szCs w:val="24"/>
      <w:lang w:val="uk-UA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1">
    <w:name w:val="Основний текст з від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38:00Z</dcterms:created>
  <dc:creator>Admin</dc:creator>
  <dc:description/>
  <cp:keywords/>
  <dc:language>en-US</dc:language>
  <cp:lastModifiedBy>User</cp:lastModifiedBy>
  <cp:lastPrinted>2024-12-17T16:39:00Z</cp:lastPrinted>
  <dcterms:modified xsi:type="dcterms:W3CDTF">2024-12-17T14:40:00Z</dcterms:modified>
  <cp:revision>3</cp:revision>
  <dc:subject/>
  <dc:title>Додаток 2</dc:title>
</cp:coreProperties>
</file>