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__ грудня 2024 року №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. Напрями діяльності та заходи Програм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4"/>
        <w:gridCol w:w="2050"/>
        <w:gridCol w:w="1152"/>
        <w:gridCol w:w="1282"/>
        <w:gridCol w:w="1407"/>
        <w:gridCol w:w="1278"/>
        <w:gridCol w:w="1675"/>
        <w:gridCol w:w="3444"/>
      </w:tblGrid>
      <w:tr>
        <w:trPr>
          <w:trHeight w:val="6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ієнтовані обсяги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с.гр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я обладнанням, виробами медичного призначе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атеріалами</w:t>
            </w:r>
          </w:p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«Чортківська центральна міська лікарня»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ращення ефективності, своєчасності і якості медичної допомоги</w:t>
            </w:r>
          </w:p>
        </w:tc>
      </w:tr>
      <w:tr>
        <w:trPr>
          <w:trHeight w:val="10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вання, часткове фінансування, співфінансування капітального та поточного ремонту, капітального будівництва, реконструкції будівель, елементів благоустрою та інфраструктур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«Чортківська центральна міська лікарня»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ворення та підтримання комфортних умов для перебування пацієнтів і громадян у лікувальних закладах</w:t>
            </w:r>
          </w:p>
        </w:tc>
      </w:tr>
      <w:tr>
        <w:trPr>
          <w:trHeight w:val="1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я медичних оглядів працівників бюджетних уста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«Чортківська центральна міська лікарня»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іської територіальної гром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</w:rPr>
              <w:t>управління освіти молоді та спорту Чортк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ворення умов для своєчасного надання медичної допомоги та покращення діяльності лікувальних закладів</w:t>
            </w:r>
          </w:p>
        </w:tc>
      </w:tr>
      <w:tr>
        <w:trPr>
          <w:trHeight w:val="1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lang w:val="uk-UA"/>
              </w:rPr>
              <w:t>Придбання медикаментів та виробів медичного призначення для безоплатної медичної допомоги особам з інвалідністю, дітям з інвалідністю та іншим важкохворим жителям грома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«Чортківська центральна міська лікарня» 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ращення ефективності, своєчасності і якості медичної допомоги та проведення  медичних оглядів</w:t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льгові пенсі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«Чортківська центральна міська лікарня»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езпечення своєчасної виплати пільгових пенсій</w:t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вфінансування оплати праці медичних працівни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КНП  «Чортківська центральна міська лікарня»  Чортківс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20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іської територіальної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безпечення ефективної діяльності системи охорони здоров’я</w:t>
            </w:r>
          </w:p>
        </w:tc>
      </w:tr>
      <w:tr>
        <w:trPr>
          <w:trHeight w:val="8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840,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ІІ. Координація та контроль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за виконання Програми</w:t>
      </w:r>
    </w:p>
    <w:p>
      <w:pPr>
        <w:pStyle w:val="Style18"/>
        <w:shd w:fill="FFFFFF" w:val="clear"/>
        <w:tabs>
          <w:tab w:val="clear" w:pos="708"/>
          <w:tab w:val="left" w:pos="6804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Ярослав Дзиндр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 за виконанням </w:t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Batang;바탕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eastAsia="Calibri"/>
      <w:sz w:val="24"/>
      <w:szCs w:val="24"/>
      <w:lang w:val="uk-UA" w:bidi="ar-SA"/>
    </w:rPr>
  </w:style>
  <w:style w:type="character" w:styleId="Style15">
    <w:name w:val="Основ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80" w:after="180"/>
      <w:ind w:hanging="38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3:00Z</dcterms:created>
  <dc:creator>Admin</dc:creator>
  <dc:description/>
  <cp:keywords/>
  <dc:language>en-US</dc:language>
  <cp:lastModifiedBy>User</cp:lastModifiedBy>
  <cp:lastPrinted>2023-11-22T09:13:00Z</cp:lastPrinted>
  <dcterms:modified xsi:type="dcterms:W3CDTF">2024-12-17T14:23:00Z</dcterms:modified>
  <cp:revision>2</cp:revision>
  <dc:subject/>
  <dc:title>ПРОГРАМА</dc:title>
</cp:coreProperties>
</file>