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 ДРУГА СЕСІЯ  ВОСЬМОГО 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грудня 2024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затвердження договорів з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Чортківською міською радою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на 2025 рік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ей 93,101 Бюджетного кодексу України, керуючись статтею 26 Закону України "Про місцеве самоврядування в Україні",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1. Затвердити договір між Колиндянською сільською та Чортківською міською  радами про передачу міжбюджетного трансферту на 2025 рік, а саме - передача "Іншої субвенції" із бюджету Чортківської міської територіальної громади до бюджету Колиндянської сільської територіальної громади на утримання підопічних у відділенні стаціонарного догляду для постійного або тимчасового проживання в територіальному центрі соціального обслуговування (додається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2. Затвердити договір між Товстенською селищною та Чортківською міською радами про передачу міжбюджетного трансферту на 2025 рік, а саме - передача "Іншої субвенції" із бюджету Чортківської міської територіальної громади до бюджету Товстенької селищної територіальної громади для КУ «Центр надання соціальних послуг» на утримання підопічних у відділенні стаціонарного догляду  (додається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Контроль за виконанням цього рішення доручити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jc w:val="both"/>
        <w:rPr>
          <w:bCs/>
          <w:sz w:val="32"/>
          <w:szCs w:val="32"/>
          <w:shd w:fill="FFFFFF" w:val="clear"/>
          <w:lang w:val="uk-UA"/>
        </w:rPr>
      </w:pPr>
      <w:r>
        <w:rPr>
          <w:bCs/>
          <w:sz w:val="32"/>
          <w:szCs w:val="32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Наталія Вандя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0:00Z</dcterms:created>
  <dc:creator>Taras</dc:creator>
  <dc:description/>
  <cp:keywords/>
  <dc:language>en-US</dc:language>
  <cp:lastModifiedBy>ADMIN</cp:lastModifiedBy>
  <cp:lastPrinted>2024-12-16T21:59:00Z</cp:lastPrinted>
  <dcterms:modified xsi:type="dcterms:W3CDTF">2024-12-16T19:59:00Z</dcterms:modified>
  <cp:revision>6</cp:revision>
  <dc:subject/>
  <dc:title>УКРАЇНА</dc:title>
</cp:coreProperties>
</file>