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82295" cy="8242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СТО 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груд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Коцюк Ган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44 га, кадастровий номер: 61255101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Микуляку Сергію Володими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Лісок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402 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Коцюк Ганні Михайл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144 га, кадастровий номер: 6125510100:02:003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икуляку Сергію Володими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402 га, кадастровий номер: 61255810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Лісок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12-09T13:21:00Z</dcterms:modified>
  <cp:revision>192</cp:revision>
  <dc:subject/>
  <dc:title/>
</cp:coreProperties>
</file>