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82295" cy="8242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СТО  ДРУГ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груд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Коцюк Ганн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***,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144 га, кадастровий номер: 61255101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Микуляку Сергію Володимир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Лісок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402  га, кадастровий номер: 6125581000:02:00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Тхоровській Галині Олександ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ина,***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998  га, кадастровий номер: 6125581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Коцюк Ганні Михайл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144 га, кадастровий номер: 6125510100:02:003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адуб,*** с. Біла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икуляку Сергію Володими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402 га, кадастровий номер: 6125581000:02:00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Лісок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color w:val="000000"/>
          <w:sz w:val="28"/>
          <w:szCs w:val="28"/>
          <w:lang w:val="uk-UA"/>
        </w:rPr>
        <w:t xml:space="preserve"> Тхоровській Галині Олександрівн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998 га, кадастровий номер: 6125581000:02:002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ина,***  с</w:t>
      </w:r>
      <w:r>
        <w:rPr>
          <w:sz w:val="28"/>
          <w:szCs w:val="28"/>
          <w:lang w:val="uk-UA"/>
        </w:rPr>
        <w:t xml:space="preserve">. Біла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12-16T07:25:00Z</dcterms:modified>
  <cp:revision>193</cp:revision>
  <dc:subject/>
  <dc:title/>
</cp:coreProperties>
</file>