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груд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Пирожику Михайлу Васильовичу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Івана Франка,***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Пирожика М.В. від 19.11.2024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7400730762024 від 05.11.2024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Пирожику Михайлу Васильовичу 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Івана Франка,*** 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80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 xml:space="preserve">Пирожику Михайлу Васильовичу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0780 га, кадастровий номер: 6125587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Івана Франка,*** </w:t>
      </w:r>
      <w:r>
        <w:rPr>
          <w:sz w:val="28"/>
          <w:szCs w:val="28"/>
          <w:lang w:val="uk-UA"/>
        </w:rPr>
        <w:t xml:space="preserve">с. Росохач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Пирожика Михайла Василь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12-09T13:22:00Z</dcterms:modified>
  <cp:revision>156</cp:revision>
  <dc:subject/>
  <dc:title/>
</cp:coreProperties>
</file>