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груд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Хом’як Любомирі Мирославі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Вільховець,*** в с. Горішня Вигнанк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Хом’як Л.М. від 02.12.2024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2100521192024 від 27.11.2024, враховуючи висновок постійної комісії міської ради з питань містобудування, земельних відносин та екології, відповідно до статей 12, 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Хом’як Любомирі Мирослав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Вільховець,***  с. Горішня Вигнанк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600 га, кадастровий номер: 61255822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 xml:space="preserve">Хом’як Любомирі Мирославівні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1600 га, кадастровий номер: 6125582200:02:003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Вільховець,*** </w:t>
      </w:r>
      <w:r>
        <w:rPr>
          <w:sz w:val="28"/>
          <w:szCs w:val="28"/>
          <w:lang w:val="uk-UA"/>
        </w:rPr>
        <w:t xml:space="preserve">с. Горішня Вигнанка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Хом’як Любомиру Мирослав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12-09T13:23:00Z</dcterms:modified>
  <cp:revision>157</cp:revision>
  <dc:subject/>
  <dc:title/>
</cp:coreProperties>
</file>