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7912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Сов’як Марії Павлівні, Дерій Оксані Михайлівні</w:t>
      </w:r>
      <w:r>
        <w:rPr>
          <w:b/>
          <w:bCs/>
          <w:sz w:val="28"/>
          <w:szCs w:val="28"/>
          <w:lang w:val="uk-UA"/>
        </w:rPr>
        <w:t>, розташованої по вул. Тараса Шевченка,*** в           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Сов’як М.П., Дерій О.М. від 20.11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1400196652024 від 23.10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ов’як Марії Павлівні, Дерій Окса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араса Шевченка,***, 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25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Сов’як Марії Павлівні, Дерій Оксані Михайлі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0725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Тараса Шевченка,***, с. Росохач </w:t>
      </w:r>
      <w:r>
        <w:rPr>
          <w:sz w:val="28"/>
          <w:szCs w:val="28"/>
          <w:lang w:val="uk-UA"/>
        </w:rPr>
        <w:t xml:space="preserve">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’як Марію Павлівну, Дерій Оксану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12-09T13:25:00Z</dcterms:modified>
  <cp:revision>182</cp:revision>
  <dc:subject/>
  <dc:title/>
</cp:coreProperties>
</file>