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7912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Скрипник Марії Петрівні, Кирилюку Андрію Михайловичу, Скрипнику Івану Петровичу</w:t>
      </w:r>
      <w:r>
        <w:rPr>
          <w:b/>
          <w:bCs/>
          <w:sz w:val="28"/>
          <w:szCs w:val="28"/>
          <w:lang w:val="uk-UA"/>
        </w:rPr>
        <w:t>, розташованої по вул. Пліщука,*** в с. Біла Чортківського району Тернопільської області</w:t>
      </w:r>
    </w:p>
    <w:p>
      <w:pPr>
        <w:pStyle w:val="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Скрипник М.П., Скрипника І.П., Томашівської Н.В., яка діє на підставі довіреності від Кирилюка А.М. (посвідченій нотаріусом штату Іллінойс у США Галиною Кірілов 17.08.2024 та зареєстрованій в реєстрі за № 070415)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3500732302024 від 19.11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рипник Марії Петрівні, Кирилюку Андрію Михайловичу, Скрипнику Івану Петр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ліщука,***,       с.Біл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14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Скрипник Марії Петрівні, Кирилюку Андрію Михайловичу, Скрипнику Івану Петровичу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614 га, кадастровий номер: 6125581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ліщука,***, с. Біла </w:t>
      </w:r>
      <w:r>
        <w:rPr>
          <w:sz w:val="28"/>
          <w:szCs w:val="28"/>
          <w:lang w:val="uk-UA"/>
        </w:rPr>
        <w:t xml:space="preserve">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рипник Марію Петрівну, Кирилюка Андрія Михайловича, Скрипника Івана Петр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12-09T13:24:00Z</dcterms:modified>
  <cp:revision>187</cp:revision>
  <dc:subject/>
  <dc:title/>
</cp:coreProperties>
</file>