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7912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натурі (на місцевості) та передачу безоплатно у спільну сумісну власність</w:t>
      </w:r>
      <w:r>
        <w:rPr>
          <w:b/>
          <w:color w:val="000000"/>
          <w:sz w:val="28"/>
          <w:szCs w:val="28"/>
          <w:lang w:val="uk-UA"/>
        </w:rPr>
        <w:t xml:space="preserve"> Рогатинській Іванні Львівні, Беник Ользі Львівні</w:t>
      </w:r>
      <w:r>
        <w:rPr>
          <w:b/>
          <w:bCs/>
          <w:sz w:val="28"/>
          <w:szCs w:val="28"/>
          <w:lang w:val="uk-UA"/>
        </w:rPr>
        <w:t>, розташованої по вул. Кут,*** в с. Біла Чортківського району Тернопільської області</w:t>
      </w:r>
    </w:p>
    <w:p>
      <w:pPr>
        <w:pStyle w:val="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Чорнявської Л.Л., яка діє на підставі довіреностей від Рогатинської І.Л. (посвідченій старостою Білівського старостинського округу  Чортківської міської ради Тернопільської області Божагорою Б.П. 13.11.2024 та зареєстрованій в реєстрі за № 2-26) та Беник О.Л. (посвідченій старостою села Вербівка, села Топільське Варваруком Ю.І. 18.11.2024 та зареєстрованій в реєстрі за № 21-1)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3500035582022 від 12.01.2022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гатинській Іванні Львівні, Беник Ользі Льві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ут,*** с. Біла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436 га, кадастровий номер: 61255810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Рогатинській Іванні Львівні, Беник Ользі Льві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 у спільну сумісну власність земельну ділянку площею 0,1436 га, кадастровий номер: 6125581000:02:001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Кут,*** с. Біла </w:t>
      </w:r>
      <w:r>
        <w:rPr>
          <w:sz w:val="28"/>
          <w:szCs w:val="28"/>
          <w:lang w:val="uk-UA"/>
        </w:rPr>
        <w:t xml:space="preserve">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гатинську Іванну Львівну, Беник Ольгу Льв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12-12T06:12:00Z</dcterms:modified>
  <cp:revision>190</cp:revision>
  <dc:subject/>
  <dc:title/>
</cp:coreProperties>
</file>