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7912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натурі (на місцевості) та передачу безоплатно у спільну сумісну власність</w:t>
      </w:r>
      <w:r>
        <w:rPr>
          <w:b/>
          <w:color w:val="000000"/>
          <w:sz w:val="28"/>
          <w:szCs w:val="28"/>
          <w:lang w:val="uk-UA"/>
        </w:rPr>
        <w:t xml:space="preserve"> Погріщуку Миколі Теодоровичу, Кравцю Миколі Богдановичу</w:t>
      </w:r>
      <w:r>
        <w:rPr>
          <w:b/>
          <w:bCs/>
          <w:sz w:val="28"/>
          <w:szCs w:val="28"/>
          <w:lang w:val="uk-UA"/>
        </w:rPr>
        <w:t>, розташованої по вул. Перемоги,*** в 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Погріщука М.Т., Кравця М.Б. від 27.11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3201317562024 від 13.11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огріщуку Миколі Теодоровичу, Кравцю Миколі Богдан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еремоги,***,                 с. Росохач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985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Погріщуку Миколі Теодоровичу, Кравцю Миколі Богдановичу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985 га, кадастровий номер: 6125587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Перемоги,***, с. Росохач </w:t>
      </w:r>
      <w:r>
        <w:rPr>
          <w:sz w:val="28"/>
          <w:szCs w:val="28"/>
          <w:lang w:val="uk-UA"/>
        </w:rPr>
        <w:t xml:space="preserve">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іщука Миколу Теодоровича, Кравця Миколу Богдан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12-09T13:23:00Z</dcterms:modified>
  <cp:revision>186</cp:revision>
  <dc:subject/>
  <dc:title/>
</cp:coreProperties>
</file>