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32" w:right="-5" w:hanging="43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О ДРУГА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 грудня 2024 року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м.Чортків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в оренду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овариству з обмеженою відповідальністю «Юкрейн Тауер Компані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ельної ділянки, розташованої за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межами населеного пункту с. Біла Чортківського району Тернопільської області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лопотання фахівця з оренди ТОВ «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Юкрейн Тауер Компані» Теслюка В.В., який діє на підставі довіреності від директора </w:t>
      </w:r>
      <w:r>
        <w:rPr>
          <w:rFonts w:cs="Times New Roman" w:ascii="Times New Roman" w:hAnsi="Times New Roman"/>
          <w:sz w:val="28"/>
          <w:szCs w:val="28"/>
        </w:rPr>
        <w:t>ТОВ «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Юкрейн Тауер Компані» Пожидаєва А.В. (посвідченій приватним нотаріусом Київського міського нотаріального округу Личиною О.В. </w:t>
      </w:r>
      <w:r>
        <w:rPr>
          <w:rFonts w:cs="Times New Roman" w:ascii="Times New Roman" w:hAnsi="Times New Roman"/>
          <w:sz w:val="28"/>
          <w:szCs w:val="28"/>
        </w:rPr>
        <w:t>15.12.2021 та зареєстрованій в реєстрі за № 560), додані матеріали, враховуючи висновок постійної комісії міської ради з питань містобудування, земельних відносин та екології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статей 12, 93, 124, 125, 126, статті 134 Земельного кодексу України, Закону України «Про оренду землі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Передат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Товариству з обмеженою відповідальністю «Юкрейн Тауер Компані»</w:t>
      </w:r>
      <w:r>
        <w:rPr>
          <w:rFonts w:cs="Times New Roman" w:ascii="Times New Roman" w:hAnsi="Times New Roman"/>
          <w:sz w:val="28"/>
          <w:szCs w:val="28"/>
        </w:rPr>
        <w:t xml:space="preserve"> в оренду строком на 25 (двадцять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ь) років земельну ділянку, кадастровий номер 6125510100:01:022:0113, площею 0,0490 га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міщення та експлуатації</w:t>
      </w:r>
      <w:r>
        <w:rPr>
          <w:rFonts w:cs="Times New Roman" w:ascii="Times New Roman" w:hAnsi="Times New Roman"/>
          <w:sz w:val="28"/>
          <w:szCs w:val="28"/>
        </w:rPr>
        <w:t xml:space="preserve"> об’єктів і споруд електронних комунікаці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од згідно з КВЦПЗ – 13.01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ісце розташ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межами населеного пункту с. Біла Чортківського району Тернопільської області.</w:t>
      </w:r>
    </w:p>
    <w:p>
      <w:pPr>
        <w:pStyle w:val="Style21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Укласти з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Товариством з обмеженою відповідальністю «Юкрейн Тауер Компані»</w:t>
      </w:r>
      <w:r>
        <w:rPr>
          <w:rFonts w:cs="Times New Roman" w:ascii="Times New Roman" w:hAnsi="Times New Roman"/>
          <w:sz w:val="28"/>
          <w:szCs w:val="28"/>
        </w:rPr>
        <w:t xml:space="preserve"> договір оренди землі, кадастровий номер 6125510100:01:022:0113,  площею 0,0490 га,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міщення та експлуатації </w:t>
      </w:r>
      <w:r>
        <w:rPr>
          <w:rFonts w:cs="Times New Roman" w:ascii="Times New Roman" w:hAnsi="Times New Roman"/>
          <w:sz w:val="28"/>
          <w:szCs w:val="28"/>
        </w:rPr>
        <w:t>об’єктів і споруд електронних комунікаці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од згідно з КВЦПЗ – 13.01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ісце розташ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межами населеного пункту с. Біла Чортківського району Тернопільської області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ти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Товариство з обмеженою відповідальністю «Юкрейн Тауер Компані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зареєструвати в державному реєстрі речових прав інше речове право – право оренди на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икористовувати земельну ділянку за її цільовим призначенням, суворо дотримуватись встановлених меж земельної ділянки, правил добросусідства, вимог земельного законодавства України, сервітутів, обмежень та охоронних зон, зазначених у документації із землеустрою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пію рішення направити заявнику.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уляк А. І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ндра Я. П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енко А.Є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як Н.П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’як Р. Т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агора Б.П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ун Н.Я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0:00Z</dcterms:created>
  <dc:creator>user</dc:creator>
  <dc:description/>
  <cp:keywords/>
  <dc:language>en-US</dc:language>
  <cp:lastModifiedBy>ADMIN</cp:lastModifiedBy>
  <cp:lastPrinted>2022-12-23T11:52:00Z</cp:lastPrinted>
  <dcterms:modified xsi:type="dcterms:W3CDTF">2024-12-09T12:30:00Z</dcterms:modified>
  <cp:revision>12</cp:revision>
  <dc:subject/>
  <dc:title/>
</cp:coreProperties>
</file>