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грудня 2024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Підгірняк Олені Ярославівні по вул. Копичинецька в м.Чортків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ірняк О.Я. від 06.12.2024 №2013/2638-В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0600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сільськогосподарського призначення (код - 100), цільове призначення: для індивідуального садівництва (код згідно з КВЦПЗ – 01.05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багаторічні насадження </w:t>
      </w:r>
      <w:r>
        <w:rPr>
          <w:bCs/>
          <w:sz w:val="28"/>
          <w:szCs w:val="28"/>
          <w:lang w:val="uk-UA"/>
        </w:rPr>
        <w:t>(код згідно з КВЗУ – 002.0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та обслуговування будівель торгівлі (код згідно з КВЦПЗ – 03.07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 землі під соціально- культурни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и </w:t>
      </w:r>
      <w:r>
        <w:rPr>
          <w:bCs/>
          <w:sz w:val="28"/>
          <w:szCs w:val="28"/>
          <w:lang w:val="uk-UA"/>
        </w:rPr>
        <w:t>(код згідно з КВЗУ – 008.03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за рахунок земель, які перебувають у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ірняк Олени Ярославівни, по вул. Копичинецька в м.Чортків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82200:01:001: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12-09T13:19:00Z</dcterms:modified>
  <cp:revision>238</cp:revision>
  <dc:subject/>
  <dc:title/>
</cp:coreProperties>
</file>