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20 грудня 2024року № 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6. Напрями діяльності та заходи Цільової програми соціальної підтримки громадян Чортківської міської територіальної громади “Турбота” на 2024-2026 роки</w:t>
      </w:r>
    </w:p>
    <w:tbl>
      <w:tblPr>
        <w:tblW w:w="16794" w:type="dxa"/>
        <w:jc w:val="left"/>
        <w:tblInd w:w="-6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1472"/>
        <w:gridCol w:w="3764"/>
        <w:gridCol w:w="1056"/>
        <w:gridCol w:w="2551"/>
        <w:gridCol w:w="1702"/>
        <w:gridCol w:w="850"/>
        <w:gridCol w:w="912"/>
        <w:gridCol w:w="789"/>
        <w:gridCol w:w="567"/>
        <w:gridCol w:w="567"/>
        <w:gridCol w:w="2106"/>
        <w:gridCol w:w="54"/>
      </w:tblGrid>
      <w:tr>
        <w:trPr>
          <w:trHeight w:val="43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right="112" w:hanging="0"/>
              <w:jc w:val="center"/>
              <w:rPr/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right="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right="1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50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окоординаційна діяльні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1.Забезпечити відзначення  Міжнародного дня інвалідів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Міжнародного дня осіб похилого віку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еликодніх, Різдвяних свят та інших пам’ятних подій,  а також для відзначення ювілейних дат громадянам Чортківської територіальної громади, яким виповнюється 90, 95 та 100 років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правління соціального захисту та охорони здоров’я, 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виконавчий комітет Чортківської міської рад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Міський </w:t>
            </w:r>
            <w:r>
              <w:rPr>
                <w:color w:val="000000"/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1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матеріальних та натуральних допомог особам  з інвалідністю, особам похилого віку , членам сімей загиблих, захисникам та захисницям України, малозабезпеченим  особам та іншим категоріям</w:t>
            </w:r>
          </w:p>
          <w:p>
            <w:pPr>
              <w:pStyle w:val="HTML"/>
              <w:ind w:right="11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HTML"/>
              <w:ind w:right="11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HTML"/>
              <w:ind w:right="11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оціальна підтримка пільгових категорій населення, що належить до Чортківської міської територіальної громад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2.1. проводити відшкодування пільг на оплату житлово-комунальних послуг</w:t>
            </w:r>
            <w:r>
              <w:rPr>
                <w:sz w:val="22"/>
                <w:szCs w:val="22"/>
                <w:lang w:val="uk-UA"/>
              </w:rPr>
              <w:t xml:space="preserve"> в межах норм споживання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 та послуг зв’язку реабілітованим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(50%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знижки)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 особам з числа учасників-добровольців бойових дій АТО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 (75%знижки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 та особам на яких поширюється статус ОУН-УП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(100%знижки) </w:t>
            </w:r>
            <w:r>
              <w:rPr>
                <w:sz w:val="22"/>
                <w:szCs w:val="22"/>
                <w:lang w:val="uk-UA"/>
              </w:rPr>
              <w:t>в межах норм споживання;  проводити щомісячну доплату до пенсії воїнам ОУН-УПА, одноразові грошові виплати;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2.2.проводити відшкодування пільг на оплату   послуг  зв’язку  пільговим категоріям осі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их пунктів, що належать до Чортківської міської територіальної громади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, на яких поширюється дія Законів України </w:t>
            </w:r>
            <w:r>
              <w:rPr>
                <w:sz w:val="22"/>
                <w:szCs w:val="22"/>
                <w:lang w:val="uk-UA"/>
              </w:rPr>
              <w:t>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«Про соціальний і правовий захист військовослужбовців та членів їх сімей», «Про охорону дитинств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Протягом року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Протягом ро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соціального захисту та охорони здоров’я 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Чортківської міської рад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соціального захисту та охорони здоров’я 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Чортківської міської ради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Зменшення видатків на оплату житлово-комунальних послуг і природного газу, послуг зв’язку </w:t>
            </w:r>
            <w:r>
              <w:rPr>
                <w:sz w:val="22"/>
                <w:szCs w:val="22"/>
                <w:lang w:val="uk-UA"/>
              </w:rPr>
              <w:t xml:space="preserve">колишнім політичним в’язням, репресованим,   воякам УПА та  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особам з числа учасників-добровольців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бойових дій АТ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Зменшення видатків на оплату послуг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2" w:hanging="0"/>
              <w:jc w:val="both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uk-UA"/>
              </w:rPr>
              <w:t>зв’язку окремих пільгових категорій (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 крім репре</w:t>
            </w:r>
            <w:r>
              <w:rPr>
                <w:sz w:val="22"/>
                <w:szCs w:val="22"/>
                <w:lang w:val="uk-UA"/>
              </w:rPr>
              <w:t>сованих ,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 з числа учасників-доброволь-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ців  бойових дій АТО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 відповідно до  законодавчих актів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956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0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lang w:val="uk-UA"/>
              </w:rPr>
              <w:t>2.3.Відшкодування компенсаційних виплат перевізнику, який здійснює пільгові перевезення окремих категорій громадян :  інвалідів війни, учасників бойових дій, чорнобильців 1,2 категорій, дітей-інвалідів, дітей, інвалідність яких пов'язана із наслідками катастрофи на ЧАЕС, інвалідів 1 та 2 групи загального захворювання, пенсіонерів віком 65 років і більше та реабілітованих осіб, а також почесних громадян міста на безкоштовний проїзд автомобільним транспортом на  автобусних маршрутах загального користування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5" w:hanging="0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lang w:val="uk-UA"/>
              </w:rPr>
              <w:t>2.4.Відшкодування компенсаційних виплат перевізнику, який здійснює пільгові перевезення окремих категорій громадян залізничним транспортом :  інвалідів війни, учасників війни, дітей війни, учасників бойових дій, членів сім’ї загиблого (померлого) ветерана війни, чорнобильців1,2категорій (ліквідаторів, потерпілих, дружин., чол., померлого громадянина ЧАЕС), осіб з інвалідністю вн. війни, батьків загиблих військовослужбовців, дітей інвалідів та осіб з інвалідністю, членів багатодітних сімей,  пенсіонерів за віком, ветеранів праці, ветеран військової служби, ветеран органів внутрішніх справ, ветеран Національної поліції, ветеран податкової міліції, ветеран державної пожежної служби, ветеран Державної кримінально-виконавчої служби, ветеран служби цивільного захисту, ветеран Державної служби спеціального зв’язку, постраждалих учасників Революції Гідності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2.5.Проведення компенсації вартості встановлених надгробків ( пам’ятників)  ( в розмірі, що не перевищує 200,0 тис. грн.) військовослужбовцям, що загинули (померли) внаслідок бойових дій при захисті України від військової агресії російської федерації за наявності підтверджуючих документів, а саме: заяви виконавця волевиявлення загиблого (померлого), копії паспорта, копії ІПН, копії свідоцтва про смерть, копія пільгового посвідчення або довідки про безпосередню участь, рахунок-фактура, особовий рахунок для перерахування коштів до установи банку.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2.6. Забезпечення дровами    членів сімей загиблих та безвісти пропавших військовослужбовців Чоритківської міської територіальної громади, які брали участь в захисті Батьківщини, що проживають в приватних житлових приміщеннях згідно поданої заяви зі згодою на обробку персональних даних, до якої додаються: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- копія паспорта та ідентифікаційного номера заявника;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- копія документа компетентного  органу, що засвідчує участь особи в захисті України,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- для членів сім’ї документ, що підтверджує родинні зв’язки;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- копія свідоцтва про смерть або сповіщення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.Надання одноразової допомоги для підтримки членів сімей та кровних родичів членів сімей загиблих та безвісти зниклих військовослужбовців в сумі до 20,0 тис.грн., на підставі таких документів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и, копії паспорта та ІПН члена с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ї  або кровного родича загиблого чи безвісти зниклого військовослужбовця, копії довідки ,щ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жує безпосередню участь загиблого або безвісти зниклого у захисті Батьківщини, копії свідоцтва про смерть або сповіщення, особов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ок для перерахування коштів до установи банк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 xml:space="preserve">Протягом року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вчий комітет Чортківської міської ради,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ф</w:t>
            </w:r>
            <w:r>
              <w:rPr/>
              <w:t>інансове управління ,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</w:t>
            </w:r>
            <w:r>
              <w:rPr/>
              <w:t>правління соціального захисту</w:t>
            </w:r>
            <w:r>
              <w:rPr>
                <w:lang w:val="uk-UA"/>
              </w:rPr>
              <w:t xml:space="preserve"> та охорони здоровя, КП Благоустрій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ОВ «Чортківс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960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/>
              <w:t>ке АТП 16142», інші перевізники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правління соціального захисту та охорон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 ВП Тернопільської дирекції залізничних перевезень регіональної філії «Львівська залізниця» АТ «Укрзалізниця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соціального захисту та охорони здоров’я, фінансове управління, виконавчий  комітет  міської ради.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равління соціального захисту та охорони здоров’я, фінансове управління, виконавчий  комітет  міської ради;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равління соціального захисту та охорони здоров’я, фінансове управління, виконавчий  комітет  міської ради;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2" w:hanging="0"/>
              <w:jc w:val="both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  <w:t>.З</w:t>
            </w:r>
            <w:r>
              <w:rPr>
                <w:lang w:val="uk-UA"/>
              </w:rPr>
              <w:t>абезпечення реалізації прав окремих пільгових категорій громадян, що належать до Чортківської міської територіальної гром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lineRule="auto" w:line="252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для безкоштовного проїзду в громадському  транспорті .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Забезпечення реалізації прав малозахищених верств населення Чортківської міської територіальної громади,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 xml:space="preserve">для </w:t>
            </w:r>
            <w:r>
              <w:rPr>
                <w:lang w:val="uk-UA"/>
              </w:rPr>
              <w:t>пільгового</w:t>
            </w:r>
            <w:r>
              <w:rPr/>
              <w:t xml:space="preserve"> проїзду в громадському  транспорті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шанування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і військовослужбовців, які загинули при захисті України.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безпечення       членів сімей загиблих та безвісти пропавши військовослужбовців, які проживають у приватних будинках твердим паливом у вигляді дров з  розрахунку до 6 куб.м на домогосподарство відповідно до звернення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19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опомого членам сімей або кровним родичам загиблих чи безвісти зниклих військовослужбовц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61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61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Ярослав ДЗИНД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5:00Z</dcterms:created>
  <dc:creator>user</dc:creator>
  <dc:description/>
  <cp:keywords/>
  <dc:language>en-US</dc:language>
  <cp:lastModifiedBy>PC15</cp:lastModifiedBy>
  <cp:lastPrinted>2024-12-05T11:56:00Z</cp:lastPrinted>
  <dcterms:modified xsi:type="dcterms:W3CDTF">2024-12-16T10:53:00Z</dcterms:modified>
  <cp:revision>32</cp:revision>
  <dc:subject/>
  <dc:title/>
</cp:coreProperties>
</file>