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54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(ПРОЄКТ)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грудня 2024 року               м. Чортків                                      №_______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затвердження Програми підтрим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дійної служби милосердя Карітас»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.Чорткові на 2025-202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 метою надання допомоги жителям міста, які через свої фізичні або інші вади обмежені в реалізації своїх прав і законних інтересів, розглянувши клопотання благодійної служби милосердя «Карітас» від 07.11.2024 р. №94, керуючись пунктом 22 частини 1 статті 26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"Про місцеве самоврядування  в Україні", міська рад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рограму підтримки благодійної служби милосердя «Карітас» в м.Чорткові на 2025-2027 роки згідно з додатком.</w:t>
      </w:r>
      <w:bookmarkStart w:id="0" w:name="_GoBack"/>
      <w:bookmarkEnd w:id="0"/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інансовому управлінню міської ради забезпечити фінансування Програми в межах коштів, передбачених бюджетом міської територіальної гром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 та постійну комісію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питань бюджету та економічного розвит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Володимир    ШМАТ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бомир Махо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талія Глад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іктор Г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талія Ванд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Ігор Гриц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6">
    <w:name w:val=".......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5:00Z</dcterms:created>
  <dc:creator>user</dc:creator>
  <dc:description/>
  <cp:keywords/>
  <dc:language>en-US</dc:language>
  <cp:lastModifiedBy>Customer</cp:lastModifiedBy>
  <cp:lastPrinted>2024-12-04T11:33:00Z</cp:lastPrinted>
  <dcterms:modified xsi:type="dcterms:W3CDTF">2024-12-04T09:35:00Z</dcterms:modified>
  <cp:revision>2</cp:revision>
  <dc:subject/>
  <dc:title/>
</cp:coreProperties>
</file>