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даток до проєкту рішення  міської ради </w:t>
      </w:r>
    </w:p>
    <w:p>
      <w:pPr>
        <w:pStyle w:val="Normal"/>
        <w:suppressAutoHyphens w:val="false"/>
        <w:ind w:left="5220" w:firstLine="1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ід     грудня 2024 року 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17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0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20202"/>
          <w:sz w:val="28"/>
          <w:szCs w:val="28"/>
          <w:lang w:val="uk-UA"/>
        </w:rPr>
        <w:t xml:space="preserve">Звіт міського голови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3C3C3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20202"/>
          <w:sz w:val="28"/>
          <w:szCs w:val="28"/>
          <w:lang w:val="uk-UA"/>
        </w:rPr>
        <w:t xml:space="preserve">про здійснення державної регуляторної політики Чортківською міською радою за 2024 рік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алізація державної регуляторної політики Чортківською міською радою та виконавчим комітетом Чортківської міської ради впродовж 2024 року була спрямована на виконання завдань, визначених нормами Закону України «Про засади державної регуляторної політики у сфері господарської діяльності», метою яких є прийняття виважених рішень з урахуванням максимально можливих позитивних результатів, спрямованих на забезпечення балансу інтересів суб’єктів господарювання, громадян та влади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егуляторними органами є Чортківська міська рада та виконавчий комітет Чортківської міської рад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обниками проєктів регуляторних актів є виконавчі органи</w:t>
        <w:br/>
        <w:t>Чортківської міської ради, установи, організації, особа чи група осіб, які уповноважені розробляти або організовувати, спрямовувати та координувати діяльність з розроблення проєктів регуляторних актів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альною є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тійна комісія з питань реалізації регуляторної політики Чортківської міської ради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ми структурними підрозділами відділ економічного розвитку та комунального майна Чортківської міської ради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 установленому порядку та у визначений термін відповідно до ст.7 Закону України «Про засади державної регуляторної політики у сфері господарської діяльності» були розроблені та затверджені плани діяльності з підготовки регуляторних актів 2024 рік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сі проєкти регуляторних актів розроблялися та виносилися на розгляд сесії Чортківської міської ради та виконавчого комітету Чортківської міської ради на виконання та дотримання вимог Закон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України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20202"/>
          <w:sz w:val="28"/>
          <w:szCs w:val="28"/>
          <w:lang w:val="uk-UA"/>
        </w:rPr>
        <w:t>В цілому, впродовж 2024 року, в результаті здійснення державної регуляторної політики виконавчими органами Чортківської міської ради зберігаються позитивні тенденції з реалізації основних принципів державної регуляторної політики – доцільності, адекватності, ефективності, збалансованості, прозорості та врахування громадської думк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одержання зауважень і пропозицій 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жен проєкт регуляторного акта, аналіз регуляторного впливу регуляторного акта виносились на обговорення громадськості шляхом оприлюднення у засобах </w:t>
      </w:r>
      <w:r>
        <w:rPr>
          <w:rFonts w:cs="Times New Roman" w:ascii="Times New Roman" w:hAnsi="Times New Roman"/>
          <w:sz w:val="28"/>
          <w:szCs w:val="28"/>
          <w:lang w:val="uk-UA"/>
        </w:rPr>
        <w:t>на офіційному веб-порталі Чортківської  міської ради  https://www.chortkivmr.gov.ua/.</w:t>
        <w:tab/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color w:val="020202"/>
          <w:sz w:val="28"/>
          <w:szCs w:val="28"/>
          <w:lang w:val="uk-UA"/>
        </w:rPr>
        <w:tab/>
        <w:t>З метою доступності та відкритості регуляторної діяльності Чортківської міської ради та її виконавчих органів створено реєстр  регуляторних актів, що діють у сфері господарської діяльності на території громади, який розміщено на офіційному веб-порталі Чортківської міської ради 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дмічаються позитивні тенденції у виконанні вимог із проведення відстежень результативності дії прийнятих регуляторних актів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2020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громади впродовж 2024 року діяли 8 регуляторних актів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ложення про порядок списання майна, яке належить до комунальної власності  Чортківської міської територіальної громади</w:t>
      </w:r>
    </w:p>
    <w:p>
      <w:pPr>
        <w:pStyle w:val="Normal"/>
        <w:autoSpaceDE w:val="true"/>
        <w:jc w:val="both"/>
        <w:rPr/>
      </w:pPr>
      <w:r>
        <w:rPr/>
        <w:t xml:space="preserve">   </w:t>
      </w:r>
      <w:r>
        <w:rPr/>
        <w:t>2.Положення про порядок розміщення зовнішньої реклами у населених пунктах Чортківської міської територіальної громади.</w:t>
      </w:r>
    </w:p>
    <w:tbl>
      <w:tblPr>
        <w:tblW w:w="19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5"/>
      </w:tblGrid>
      <w:tr>
        <w:trPr/>
        <w:tc>
          <w:tcPr>
            <w:tcW w:w="19245" w:type="dxa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 w:eastAsia="zh-CN" w:bidi="ar-SA"/>
                </w:rPr>
                <w:t xml:space="preserve"> 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 w:eastAsia="zh-CN" w:bidi="ar-SA"/>
                </w:rPr>
                <w:t>3.Про встановлення тарифу на перевезення пасажирів на міських автобусних маршрутах загального користування»</w:t>
              </w:r>
            </w:hyperlink>
          </w:p>
        </w:tc>
      </w:tr>
      <w:tr>
        <w:trPr/>
        <w:tc>
          <w:tcPr>
            <w:tcW w:w="19245" w:type="dxa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 w:eastAsia="zh-CN" w:bidi="ar-SA"/>
                </w:rPr>
                <w:t xml:space="preserve"> 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 w:eastAsia="zh-CN" w:bidi="ar-SA"/>
                </w:rPr>
                <w:t>4.Про затвердження тарифів на ритуальні послуги, що надаються комунальним підприємством міської ради  «Ритуальна служба»</w:t>
              </w:r>
            </w:hyperlink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zh-CN" w:bidi="ar-SA"/>
          </w:rPr>
          <w:t>Про затвердження ставок орендної плати за земельні ділянки на території Чортківської міської територіальної громади</w:t>
        </w:r>
      </w:hyperlink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zh-CN" w:bidi="ar-SA"/>
          </w:rPr>
          <w:t>Про затвердження «Правил приймання стічних вод споживачів у каналізаційну систему м. Чорткова»</w:t>
        </w:r>
      </w:hyperlink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7.  Правила благоустрою Чортківської МТГ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8.Про затвердження Положення про здійснення сезонної роздрібної торгівлі в місті Чорткові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color w:val="CE181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20202"/>
          <w:sz w:val="28"/>
          <w:szCs w:val="28"/>
          <w:lang w:val="uk-UA"/>
        </w:rPr>
        <w:t>За підсумками проведеної роботи щодо здійснення державної регуляторної політики підвищено рівень ефективності регулювання господарської діяльності через налагодження механізму застосування процедури прийняття регуляторних актів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20202"/>
          <w:sz w:val="28"/>
          <w:szCs w:val="28"/>
          <w:lang w:val="uk-UA"/>
        </w:rPr>
        <w:tab/>
        <w:t>.</w:t>
      </w:r>
    </w:p>
    <w:p>
      <w:pPr>
        <w:pStyle w:val="Normal"/>
        <w:autoSpaceDE w:val="true"/>
        <w:spacing w:lineRule="atLeast" w:line="16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spacing w:lineRule="atLeast" w:line="16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spacing w:lineRule="atLeast" w:line="16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          Володимир ШМАТЬКО</w:t>
      </w:r>
    </w:p>
    <w:p>
      <w:pPr>
        <w:pStyle w:val="Heading2"/>
        <w:keepLines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576" w:hanging="5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ortkivmr.gov.ua/dokymentu/regulyatorna-polityka/proekty-regulyatornyh-aktiv/proekt-rishennya-chortkivskoyi-miskoyi-rady-pro-vstanovlennya-taryfu-na-perevezennya-pasazhyriv-na-miskyh-avtobusnyh-marshrutah-zagalnogo-korystuvannya/" TargetMode="External"/><Relationship Id="rId3" Type="http://schemas.openxmlformats.org/officeDocument/2006/relationships/hyperlink" Target="https://www.chortkivmr.gov.ua/2021/11/02/64278/" TargetMode="External"/><Relationship Id="rId4" Type="http://schemas.openxmlformats.org/officeDocument/2006/relationships/hyperlink" Target="https://www.chortkivmr.gov.ua/dokymentu/regulyatorna-polityka/proekty-regulyatornyh-aktiv/pro-zatverdzhennya-stavok-orendnoyi-platy-za-zemelni-dilyanky-na-terytoriyi-chortkivskoyi-miskoyi-terytorialnoyi-gromady/" TargetMode="External"/><Relationship Id="rId5" Type="http://schemas.openxmlformats.org/officeDocument/2006/relationships/hyperlink" Target="https://www.chortkivmr.gov.ua/dokymentu/regulyatorna-polityka/proekty-regulyatornyh-aktiv/pro-zatverdzhennya-pravyl-pryjmannya-stichnyh-vod-spozhyvachiv-u-kanalizatsijnu-systemu-m-chortkov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3:00Z</dcterms:created>
  <dc:creator>Пользователь Windows</dc:creator>
  <dc:description/>
  <cp:keywords/>
  <dc:language>en-US</dc:language>
  <cp:lastModifiedBy>user</cp:lastModifiedBy>
  <cp:lastPrinted>2024-01-30T09:12:00Z</cp:lastPrinted>
  <dcterms:modified xsi:type="dcterms:W3CDTF">2024-12-09T10:53:00Z</dcterms:modified>
  <cp:revision>4</cp:revision>
  <dc:subject/>
  <dc:title/>
</cp:coreProperties>
</file>