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36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груд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 Програми допомоги на лікування та реабілітацію військовослужбовців Чортківської міської територіальної громади, які беруть (брали)  участь у захисті України на 2024 - 2026 роки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 матеріальної підтримки військовослужбовців Чортківської міської територіальної громади  для  їх лікування та реабілітації, враховуючи клопотання директора КНП «Чортківська центральна міська лікарня» Чортківської міської ради від 05 грудня 2024 року № 01 – 04/1009,  керуючись п. 22 ч.1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у п.9 розділу 1 «Паспорт програми», в розділ 4 «Обгрунтування шляхів і засобів розв’язання проблеми, обсягів та джерел фінансування; строки та етапи виконання Програми»  та в розділ 6 «Напрямки діяльності та заходи програми» </w:t>
      </w:r>
      <w:r>
        <w:rPr>
          <w:bCs/>
          <w:sz w:val="28"/>
          <w:szCs w:val="28"/>
        </w:rPr>
        <w:t>Програми допомоги на лікування та реабілітацію військовослужбовців Чортківської міської територіальної громади, які беруть (брали)  участь у захисті України на 2024 - 2026 роки, затвердженої рішенням міської ради від 08 грудня 2023 року №1759, виклавши їх в новій редакції згідно додатку.</w:t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пію рішення направити в управління соціального захисту та охорони здоров’я Чортківської міської ради та КНП «Чортківська центральна міська лікарня» Чортків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Оксана Карпінська</w:t>
      </w:r>
    </w:p>
    <w:sectPr>
      <w:type w:val="nextPage"/>
      <w:pgSz w:w="11906" w:h="16838"/>
      <w:pgMar w:left="1247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2:00Z</dcterms:created>
  <dc:creator>FuckYouBill</dc:creator>
  <dc:description/>
  <cp:keywords/>
  <dc:language>en-US</dc:language>
  <cp:lastModifiedBy>User</cp:lastModifiedBy>
  <cp:lastPrinted>2023-11-24T08:23:00Z</cp:lastPrinted>
  <dcterms:modified xsi:type="dcterms:W3CDTF">2024-12-09T07:27:00Z</dcterms:modified>
  <cp:revision>55</cp:revision>
  <dc:subject/>
  <dc:title>Начальнику міського фінансового</dc:title>
</cp:coreProperties>
</file>