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СОТА  ПОЗАЧЕРГОВА СЕСІЯ 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листопада 2024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договорів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з Чортківською міською радою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ей 93,101 Бюджетного кодексу України, керуючись пунктом </w:t>
      </w:r>
      <w:r>
        <w:rPr>
          <w:sz w:val="28"/>
          <w:szCs w:val="28"/>
          <w:shd w:fill="FFFFFF" w:val="clear"/>
        </w:rPr>
        <w:t xml:space="preserve">27 </w:t>
      </w:r>
      <w:r>
        <w:rPr>
          <w:sz w:val="28"/>
          <w:szCs w:val="28"/>
          <w:shd w:fill="FFFFFF" w:val="clear"/>
          <w:lang w:val="uk-UA"/>
        </w:rPr>
        <w:t>статті 26 Закону України "Про місцеве самоврядування в Україні",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твердити договір між Колиндянською сільською радою та Чортківською міською радою та про передачу міжбюджетного трансферту на 2024 рік, а саме - передача "Іншої субвенції" із бюджету Колиндянського сільського бюджету  до бюджету Чортківської міської територіальної громади щодо співфінансування КЦ «Дорога в життя» для відшкодування вартості перебування на денному догляді осіб з інвалідністю. (додається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Затвердити додаткові угоди про передачу міжбюджетного трансферту на 2024 рік, а саме - передача "Іншої субвенції" між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1. Тернопільською військовою адміністрацією та Чортківською міською радою (додається)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2 Нагірянською сільською та Чортківською міською радами (додається)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Контроль за виконанням цього рішення доручити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p>
      <w:pPr>
        <w:pStyle w:val="Style14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1:00Z</dcterms:created>
  <dc:creator>Taras</dc:creator>
  <dc:description/>
  <cp:keywords/>
  <dc:language>en-US</dc:language>
  <cp:lastModifiedBy>Customer</cp:lastModifiedBy>
  <cp:lastPrinted>2024-07-26T15:48:00Z</cp:lastPrinted>
  <dcterms:modified xsi:type="dcterms:W3CDTF">2024-11-25T09:23:00Z</dcterms:modified>
  <cp:revision>45</cp:revision>
  <dc:subject/>
  <dc:title>УКРАЇНА</dc:title>
</cp:coreProperties>
</file>