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  <w:tab w:val="left" w:pos="5103" w:leader="none"/>
        </w:tabs>
        <w:jc w:val="left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ЗАТВЕРДЖЕНО            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3720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до</w:t>
      </w:r>
      <w:r>
        <w:rPr>
          <w:lang w:val="ru-RU"/>
        </w:rPr>
        <w:t xml:space="preserve"> </w:t>
      </w:r>
      <w:r>
        <w:rPr/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3720" w:leader="none"/>
        </w:tabs>
        <w:jc w:val="left"/>
        <w:rPr>
          <w:szCs w:val="28"/>
        </w:rPr>
      </w:pPr>
      <w:r>
        <w:rPr/>
        <w:t xml:space="preserve">                                                                        </w:t>
      </w:r>
      <w:r>
        <w:rPr/>
        <w:t xml:space="preserve">від  20 листопада 2024 року  №                          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center"/>
        <w:rPr>
          <w:szCs w:val="28"/>
        </w:rPr>
      </w:pPr>
      <w:r>
        <w:rPr>
          <w:b/>
          <w:szCs w:val="28"/>
        </w:rPr>
        <w:t>ПОДАНН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ргану опіки та піклування з питань забезпечення прав повнолітніх       осіб, які потребують опіки (піклування) при Чортківській міській раді щодо доцільності погодження кандидатури опікуна *** над ***, які проживають за адресою: м. Чортків, вул. Гранична, ***. </w:t>
      </w:r>
    </w:p>
    <w:p>
      <w:pPr>
        <w:pStyle w:val="TextBody"/>
        <w:tabs>
          <w:tab w:val="clear" w:pos="708"/>
          <w:tab w:val="left" w:pos="3720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Cs w:val="28"/>
        </w:rPr>
        <w:t xml:space="preserve">( </w:t>
      </w:r>
      <w:r>
        <w:rPr>
          <w:szCs w:val="28"/>
        </w:rPr>
        <w:t>в порядку ст.60 ЦК України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ка ***, 01.07.1967 року народження, є особою з інвалідністю ІІ групи  внаслідок психічних  розладів у відповідності до довідки акту огляду медико-соціальної експертної комісії № 438729 від 24.02.2022 довічно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з поданих матеріалів  встановлено, що *** зареєстрована  та проживає  за адресою: м. Чортків, вул. Гранична, *** разом із своїм чоловіком, ***, 04.05.1967 р.н.. В будинку прописані двоє синів та внуки, які проживають за кордоном. 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удинку проведені всі комунікації (газ, світло, вода). В наявності є дві кухні, ванна кімната з’єднана з санвузлом. Матеріально-побутові умови проживання сім’ї  хороші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ухвали Чортківського районного суду Тернопільської області за цивільною справою № 608/1659/24 орган опіки та піклування з питань забезпечення прав повнолітніх осіб, які потребують опіки (піклування) при Чортківській міській раді розглянувши матеріали встановив, що ***, здійснює догляд за своєю дружиною ***, може виконувати обов’язки опікуна згідно з медичним висновком про стан здоров’я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те, що ***. буде здійснювати догляд та нагляд за ***., керуючись ст.60 Цивільного кодексу України є необхідність встановлення опіки над нею, оскільки згідно висновку судово-психіатричного експерта № 662 від 03.09.2024, ***, виявляє ознаки параноїдної шизофренії, безперервний перебіг, стабільний дефект психіки по змішаному типу, не може розуміти значення своїх дій та керувати ними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основі вищевикладеного, керуючись статтями 60 та 63 Цивільного кодексу України, орган опіки та піклування з питань забезпечення прав повнолітніх осіб, які потребують опіки (піклування) при Чортківській міській раді вважає, що ***, 04.05.1967 р.н., громадянин України, може бути призначений опікуном над своєю дружиною, ***, 01.07.1967 р.н., особою з інвалідністю ІІ групи внаслідок психічних розладів та її майном у випадку визнання її судом недієздатною.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опікунської р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виконавчих органів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                                                                                                   Віктор Г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A05701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0:00Z</dcterms:created>
  <dc:creator>user 4</dc:creator>
  <dc:description/>
  <cp:keywords/>
  <dc:language>en-US</dc:language>
  <cp:lastModifiedBy>Володимир Романюк</cp:lastModifiedBy>
  <cp:lastPrinted>2024-11-12T16:04:00Z</cp:lastPrinted>
  <dcterms:modified xsi:type="dcterms:W3CDTF">2024-11-13T14:00:00Z</dcterms:modified>
  <cp:revision>127</cp:revision>
  <dc:subject/>
  <dc:title/>
</cp:coreProperties>
</file>