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ИКОНАВЧИЙ  КОМІТЕТ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 (проєкт)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>____     листопада 2024 року</w:t>
        <w:tab/>
        <w:tab/>
        <w:t>м. Чортків</w:t>
        <w:tab/>
        <w:tab/>
        <w:tab/>
        <w:t xml:space="preserve">               №_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схвалення проєкт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грами підтримки  благодійної служби милосердя «Карітас» в м.Чорткові  на 2025-2027 рок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865" w:leader="none"/>
        </w:tabs>
        <w:jc w:val="both"/>
        <w:rPr/>
      </w:pPr>
      <w:r>
        <w:rPr>
          <w:sz w:val="28"/>
          <w:szCs w:val="28"/>
        </w:rPr>
        <w:tab/>
        <w:t xml:space="preserve">З метою надання допомоги жителям міста, які через свої фізичні або інші вади обмежені в реалізації своїх прав і законних інтересів, розглянувши клопотання благодійної служби милосердя «Карітас» від 07.11.2024 р. №94, 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1 частини «а» статті 27, пунктом 1 частини 2 статті 52, частиною 6 статті 59 Закону України «Про місцеве самоврядування в Україні», виконавчий комітет  міської ради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хвалити проєкт Програми підтримки благодійної служби милосердя «Карітас» в м.Чорткові  на 2025-2027 роки, що додаєть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Управлінню соціального захисту та охорони здоров’я Чортківськоїміської ради подати на розгляд міської ради проєкт Прогр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пію рішення направити до управління соціального захисту та охорони  здоров’я Чорткі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>
          <w:lang w:val="ru-RU"/>
        </w:rPr>
        <w:t xml:space="preserve">Алеся </w:t>
      </w:r>
      <w:r>
        <w:rPr/>
        <w:t>Васильченко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 xml:space="preserve">Віктор Гурин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Наталя Вандяк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Наталя Гладун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 xml:space="preserve">Ігор Грицик  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/>
      </w:pPr>
      <w:r>
        <w:rPr/>
        <w:t>Надія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Georgia" w:hAnsi="Georgia" w:cs="Georgia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6:00Z</dcterms:created>
  <dc:creator>FuckYouBill</dc:creator>
  <dc:description/>
  <cp:keywords/>
  <dc:language>en-US</dc:language>
  <cp:lastModifiedBy>Алеся Васильченко</cp:lastModifiedBy>
  <cp:lastPrinted>2024-11-12T10:26:00Z</cp:lastPrinted>
  <dcterms:modified xsi:type="dcterms:W3CDTF">2024-11-13T08:53:00Z</dcterms:modified>
  <cp:revision>8</cp:revision>
  <dc:subject/>
  <dc:title>Начальнику міського фінансового</dc:title>
</cp:coreProperties>
</file>