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</w:rPr>
        <w:t xml:space="preserve">                          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І Ш Е Н Н Я (проє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_ листопада 2024 року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Чорткі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№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ежної йому 1/4 частки кварти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2 листопада 2024 року     № 5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12.09.1990 р.н., на дарування належної йому ¼ частки квартири, яка знаходиться за адресою: Тернопільська область, місто Чортків, вулиця  Дмитра Січинського, будинок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артира,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й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трі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06.02.1989 р.н., де зареєстровані та проживають малолітні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14.09.2022 р.н.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, 14.09.2022 р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 права  малолітніх дітей порушені не буд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851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ahoma" w:ascii="Times New Roman" w:hAnsi="Times New Roman"/>
          <w:bCs/>
          <w:kern w:val="2"/>
          <w:sz w:val="28"/>
          <w:szCs w:val="28"/>
        </w:rPr>
        <w:t>2.</w:t>
      </w:r>
      <w:r>
        <w:rPr>
          <w:rFonts w:cs="Tahoma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</w:rPr>
      </w:pPr>
      <w:r>
        <w:rPr>
          <w:rFonts w:cs="Times New Roman"/>
        </w:rPr>
        <w:t xml:space="preserve">                  </w:t>
      </w:r>
      <w:r>
        <w:rPr>
          <w:rFonts w:cs="Times New Roman"/>
          <w:lang w:val="uk-UA"/>
        </w:rPr>
        <w:t xml:space="preserve">  </w:t>
      </w:r>
      <w:r>
        <w:rPr/>
        <w:t>Алеся Васи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</w:rPr>
        <w:t>Наталія Гладун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Володимир Романюк</cp:lastModifiedBy>
  <cp:lastPrinted>2024-11-12T11:36:00Z</cp:lastPrinted>
  <dcterms:modified xsi:type="dcterms:W3CDTF">2024-11-13T14:21:00Z</dcterms:modified>
  <cp:revision>92</cp:revision>
  <dc:subject/>
  <dc:title>      Надати дозвіл громадянці </dc:title>
</cp:coreProperties>
</file>