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bidi="mr-IN"/>
        </w:rPr>
        <w:t xml:space="preserve">       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 листопада 2024 року           м. Чортків         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кладання договору про поділ спадкового майна від імені малолітніх ді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bidi="mr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mr-I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частини 1 статті 19 Сімейного кодексу України, статті 1268, пункту 2 статей 1274, 1278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2 листопада 2024 року     № 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матері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28.08.1988 року народження, дозвіл на укладання договору про поділ спадкового майна від імені малолітніх дітей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31.10.2015 року народження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26.11.2010 року нар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ати дозвіл на посвідчення нотаріусом договору про поділ спадкового майна між спадкоємцями померлого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18.03.1983 року народжен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- малолітнім сином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31.10.2015 року народже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 xml:space="preserve">- малолітнім сином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26.11.2010 року народження, відповідно до якого оформити з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 xml:space="preserve">- малолітнім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31.10.2015 року народження, земельну ділянку площею 0.6023 га, кадастровий номер 6125588300:01:001: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на території села Улашківці Чортківського району Тернопільської області;  </w:t>
      </w:r>
    </w:p>
    <w:p>
      <w:pPr>
        <w:pStyle w:val="Rvps224"/>
        <w:shd w:fill="FFFFFF" w:val="clear"/>
        <w:spacing w:before="0" w:after="0"/>
        <w:ind w:firstLine="570"/>
        <w:jc w:val="both"/>
        <w:rPr>
          <w:color w:val="FF0000"/>
          <w:sz w:val="18"/>
          <w:szCs w:val="18"/>
        </w:rPr>
      </w:pPr>
      <w:r>
        <w:rPr>
          <w:sz w:val="28"/>
          <w:szCs w:val="28"/>
        </w:rPr>
        <w:t xml:space="preserve">- малолітнім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 26.11.2010 року народження, земельну ділянку площею 0.5993 га, кадастровий номер 6125588300:01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 яка розташована на території села Улашківці Чортківського району Тернопільської області</w:t>
      </w:r>
      <w:r>
        <w:rPr>
          <w:rStyle w:val="Rvts1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аслідок укладання договорів  майнові права малолітніх дітей порушені  не буд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кладання та засвідчення договору про поділ спадщини від імені малолітніх дітей одноразово призначити головного спеціаліста служби           у справах дітей Чортківської міської ради Дацюка Василя Семен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4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 CYR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TextBody"/>
        <w:spacing w:lineRule="exact" w:line="322" w:before="0" w:after="0"/>
        <w:jc w:val="both"/>
        <w:rPr>
          <w:rFonts w:cs="Times New Roman CYR"/>
          <w:color w:val="FF0000"/>
          <w:lang w:val="uk-UA"/>
        </w:rPr>
      </w:pPr>
      <w:r>
        <w:rPr>
          <w:rFonts w:cs="Times New Roman"/>
          <w:color w:val="FF0000"/>
        </w:rPr>
        <w:t xml:space="preserve">                   </w:t>
      </w:r>
      <w:r>
        <w:rPr>
          <w:rFonts w:cs="Times New Roman"/>
          <w:color w:val="FF0000"/>
          <w:lang w:val="uk-UA"/>
        </w:rPr>
        <w:t xml:space="preserve"> </w:t>
      </w:r>
    </w:p>
    <w:p>
      <w:pPr>
        <w:pStyle w:val="TextBody"/>
        <w:spacing w:lineRule="exact" w:line="322" w:before="0" w:after="0"/>
        <w:jc w:val="both"/>
        <w:rPr>
          <w:rFonts w:cs="Times New Roman CYR"/>
          <w:color w:val="FF0000"/>
          <w:lang w:val="uk-UA"/>
        </w:rPr>
      </w:pPr>
      <w:r>
        <w:rPr>
          <w:rFonts w:cs="Times New Roman CYR"/>
          <w:color w:val="FF0000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rFonts w:cs="Times New Roman"/>
          <w:color w:val="FF0000"/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3">
    <w:name w:val="rvts13"/>
    <w:basedOn w:val="Style14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4">
    <w:name w:val="rvps2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Rvps225">
    <w:name w:val="rvps22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2:00Z</dcterms:created>
  <dc:creator>user</dc:creator>
  <dc:description/>
  <cp:keywords/>
  <dc:language>en-US</dc:language>
  <cp:lastModifiedBy>Володимир Романюк</cp:lastModifiedBy>
  <cp:lastPrinted>2024-11-08T08:48:00Z</cp:lastPrinted>
  <dcterms:modified xsi:type="dcterms:W3CDTF">2024-11-13T14:19:00Z</dcterms:modified>
  <cp:revision>52</cp:revision>
  <dc:subject/>
  <dc:title> 1</dc:title>
</cp:coreProperties>
</file>