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3600" w:firstLine="7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before="0" w:after="120"/>
        <w:ind w:left="360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before="0" w:after="120"/>
        <w:ind w:left="43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   2024 р. № ___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и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FF0000"/>
          <w:sz w:val="10"/>
          <w:szCs w:val="10"/>
          <w:u w:val="single"/>
        </w:rPr>
      </w:r>
    </w:p>
    <w:tbl>
      <w:tblPr>
        <w:tblW w:w="102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45"/>
        <w:gridCol w:w="6725"/>
      </w:tblGrid>
      <w:tr>
        <w:trPr>
          <w:trHeight w:val="5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«Центр надання адміністративних послуг»</w:t>
            </w:r>
          </w:p>
        </w:tc>
      </w:tr>
      <w:tr>
        <w:trPr>
          <w:trHeight w:val="9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стави для розробки Програм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України «Про адміністративні послуги» від 06.09.2009 № 5203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 Президента України «Про деякі заходи щодо поліпшення доступу фізичних та юридичних осіб до електронних послуг» від 29.07.2019 № 558/2019; Розпорядження Кабінету Міністрів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еякі питання надання адміністративних послуг органів виконавчої влади через центри надання адміністративних послуг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 16.05.2014 № 523-р (зі змінами); Розпорядження Кабінету Міністрів України «Про схвалення Концепції розвитку системи електронних послуг в Україні» від 16.11.2016 № 918-р</w:t>
            </w:r>
          </w:p>
        </w:tc>
      </w:tr>
      <w:tr>
        <w:trPr>
          <w:trHeight w:val="3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овник Програми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тківська міська рада</w:t>
            </w:r>
          </w:p>
        </w:tc>
      </w:tr>
      <w:tr>
        <w:trPr>
          <w:trHeight w:val="3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ник програм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«Центр надання адміністративних послуг»</w:t>
            </w:r>
          </w:p>
        </w:tc>
      </w:tr>
      <w:tr>
        <w:trPr>
          <w:trHeight w:val="5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повідальні за виконання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них заходів (головні виконавці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і підрозділи міської ради, суб’єкти надання адміністративних послуг (за згодою), громадські об’єднання (за згодою), Чортківська міська рада</w:t>
            </w:r>
          </w:p>
        </w:tc>
      </w:tr>
      <w:tr>
        <w:trPr>
          <w:trHeight w:val="7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илюднення проєкту Програм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фіційному веб-сайті Чортківської міської ради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www.chortkivmr.gov.ua/</w:t>
            </w:r>
          </w:p>
        </w:tc>
      </w:tr>
      <w:tr>
        <w:trPr>
          <w:trHeight w:val="7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и реалізації Програми 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  роки</w:t>
            </w:r>
          </w:p>
        </w:tc>
      </w:tr>
      <w:tr>
        <w:trPr>
          <w:trHeight w:val="7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і джерела фінансування заходів Програми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ромади та інші джерела не заборонені чинним законодавством</w:t>
            </w:r>
          </w:p>
        </w:tc>
      </w:tr>
      <w:tr>
        <w:trPr>
          <w:trHeight w:val="7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яг коштів міського бюджету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22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ізації контролю за виконанням Програм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ординацію за виконанням заходів Програми буде здійснюва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ідділ «Центр надання адміністративних послуг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firstLine="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орічний контроль за виконанням Програми здійснюють постійні  комісії міської ради з питань бюджету та економічного розвитку, з питань депутатської етики та дотримання законності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2. Визначення проблеми на розв’язання якої спрямована Програ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нній період було здійснено ряд важливих кроків у напрямку вдосконалення роботи відділу «Центр надання адміністративних послуг» (далі –ЦНАП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 листопада 2019 ро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міщенні міської ради було відкрито модернізований ЦНАП, оснащений платіжним терміналом, підйомником для маломобільних лю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рамках реформи децентралізації розпорядженням Кабінету Міністрів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які питання надання адміністративних послуг органів виконавчої влади через центри надання адміністративних по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16 травня 2014 року №523-р (зі змінами), починаючи з 2023 року суттєво розширено перелік послуг, які можуть надаватись через ЦНАП, зокрема, додано послуги з питань державної реєстрації актів цивільного стану, реєстрації (перереєстрації) транспортних засобів, видачі (обміну) посвідчення водія, соціальних послуг тощ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адміністративних послуг, що надаються через ЦНАП становить 369 послуг, значну частину яких становлять послуги структурних підрозділів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ЦНАП суб’єкти звернень можуть отрима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n-line 275 вид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іністративних послуг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Ідентифікація клієнта здійснюється за технологією BankID, ЕЦП або логіну та паролю, а також  </w:t>
      </w:r>
      <w:r>
        <w:rPr>
          <w:rFonts w:cs="Times New Roman" w:ascii="Times New Roman" w:hAnsi="Times New Roman"/>
          <w:color w:val="000000"/>
          <w:sz w:val="28"/>
          <w:szCs w:val="28"/>
        </w:rPr>
        <w:t>у процесі надання адмінпослуг використовується державний сервіс для перевірки квитанцій (check.gov.ua); мобільний додаток державних цифрових послуг ДІЯ; зчитувач паспорта громадянина України у вигляді ID-кар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очас, у сфері надання адміністративних послуг, залишається певна проблематика, яка потребує додаткових напрацювань та технологічних рішень щодо забезпечення ефективної роботи ЦНАП в умовах децентралізації з урахуванням особливостей функціонування Чортків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крем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вними проблемними питаннями розвитку системи надання адміністративних послуг на території </w:t>
      </w:r>
      <w:r>
        <w:rPr>
          <w:rFonts w:cs="Times New Roman" w:ascii="Times New Roman" w:hAnsi="Times New Roman"/>
          <w:sz w:val="28"/>
          <w:szCs w:val="28"/>
        </w:rPr>
        <w:t xml:space="preserve">Чортківської міської територіальної громади Тернопільської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і у зв’язку з тенденцією до розширенням переліку послуг, зокрема, </w:t>
      </w:r>
      <w:r>
        <w:rPr>
          <w:rFonts w:cs="Times New Roman" w:ascii="Times New Roman" w:hAnsi="Times New Roman"/>
          <w:sz w:val="28"/>
          <w:szCs w:val="28"/>
        </w:rPr>
        <w:t xml:space="preserve">з питань реєстрації шлюбу, видачі свідоцтва про народження та свідоцтва про смерть, реєстрації автотранспортних засобів, видачі посвідчення водія, паспорта громадянина України для виїзду за кордон, паспорта громадянина України у формі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є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риторіальна віддаленість окремих територіальних одиниць Чортківської міської територіальної громад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ЦНАП, що ускладнює процес замовлення та отримання адміністративних послуг суб’єктами зверн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тре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НАП у сучасній офісній техніці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адання через ЦНАП адміністративних послуг з видачі паспорта громадянина України та паспорта громадянина України для виїзду за кордон, а також обладнання для обміну водійських пра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належного інформаційного обміну між державними та місцевими реєстр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ня поінформованість громадян про можливості отримання адміністративних послуг через ЦНАП, перелік адміністративних послуг, зокрема про переваги та можливості отримання адміністративних послуг в електронній формі, переліки послуг, що надаються через ЦНАП за допомогою електронних сервісів.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аховуючи вищезазначене, виникає потреба </w:t>
      </w:r>
      <w:r>
        <w:rPr>
          <w:rFonts w:cs="Times New Roman" w:ascii="Times New Roman" w:hAnsi="Times New Roman"/>
          <w:sz w:val="28"/>
          <w:szCs w:val="28"/>
        </w:rPr>
        <w:t>відділу «Центр надання адміністративних послу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далі розвивати власну ресурсну базу та технології, спрямовані на підвищення якості послуг, орієнтуючись передусім на інтереси і потреби їх споживачів.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і п</w:t>
      </w:r>
      <w:r>
        <w:rPr>
          <w:rFonts w:cs="Times New Roman" w:ascii="Times New Roman" w:hAnsi="Times New Roman"/>
          <w:b/>
          <w:sz w:val="28"/>
          <w:szCs w:val="28"/>
        </w:rPr>
        <w:t>ріоритети Програми</w:t>
      </w:r>
    </w:p>
    <w:p>
      <w:pPr>
        <w:pStyle w:val="Normal"/>
        <w:tabs>
          <w:tab w:val="clear" w:pos="720"/>
          <w:tab w:val="left" w:pos="0" w:leader="none"/>
        </w:tabs>
        <w:ind w:firstLine="57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а розвитку й підтримки сфери надання адміністративних послуг на території Чортківської міської територіальної громади Тернопільської області на 2024–2025 роки, яка пропонується, спрямована на вирішення наявних проблем і визначає комплексний адаптивний підхід до вдосконалення сфери надання адміністративних послуг з метою максимального наближення органів влади до мешканців грома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ою метою Програми є створення комфортного для суб’єктів звернень середовища надання адміністративних послуг та підвищення результативності і ефективності функціонування ЦНАП.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оритетами Програми розвитку й підтримки сфери надання адміністративних послуг на території Чортківської міської територіальної громади Тернопільської області на 2024–2025 ро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истематизація нормативно-правової бази функціонування ЦНАП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озбудова і підтримка ЦНАП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виток системи інформаційно-технологічних сервісів у функціональній діяльності ЦНАП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вчальна та інформаційна підтримка у сфері надання адміністративних послу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пуляризація ЦНАП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повністю узгоджується з визначеними стратегічними та операційними цілями, що відображені 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тратегічному плані розвитку Чортківської міської ради Тернопільської області на 2019-2026 роки, затверджений рішенням Чортківської міської ради від 21  березня 2019  року №14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і завдан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і заходи Програми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і завдання Програми на 2024-2025 роки: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ізація надання через ЦНАП усіх адміністративних послуг, які належать до власних та делегованих повноважень місцевої ради, в тому числі з реєстрації актів цивільного стану, а також адміністративних послуг згідно з затвердженим Переліком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життя заходів для надання через ЦНАП адміністративних послуг з видачі паспорта громадянина України та паспорта громадянина України для виїзду за кордон, а також обміну водійських прав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зширення переліку адміністративних послуг, які надаються через ЦНАП, зокрема за рахунок адмінпослуг у сфері пенсійного забезпечення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розширення переліку адміністративних послуг, які можна замовити </w:t>
      </w:r>
      <w:r>
        <w:rPr>
          <w:rFonts w:cs="Times New Roman" w:ascii="Times New Roman" w:hAnsi="Times New Roman"/>
          <w:sz w:val="28"/>
          <w:szCs w:val="28"/>
        </w:rPr>
        <w:t xml:space="preserve">он-лайн на офіційному сайті ЦНАП </w:t>
      </w:r>
      <w:r>
        <w:rPr>
          <w:rFonts w:cs="Times New Roman" w:ascii="Times New Roman" w:hAnsi="Times New Roman"/>
          <w:sz w:val="28"/>
          <w:szCs w:val="28"/>
          <w:lang w:eastAsia="uk-UA"/>
        </w:rPr>
        <w:t>і отримати за один візи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 запровадження моделі комплексної послуги за принципом «життєва ситуація»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розвиток системи інформування громадян щодо порядку надання адміністративних послуг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 ЦНАП (кол- та онлайн-консультацій громадяна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- облашт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алених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бочих місць адміністраторів ЦНАП у відповідності до сучасних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 xml:space="preserve">санітарних, ергономічних  норм т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укомплект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їх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учасним обладнанням, закупівля комп’ютерної техніки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 забезпечення сталого функціонування систем відеофіксації робочих процесів у приміщеннях віддалених робочих місць адміністраторів ЦНАП з метою мінімізації корупційних ризиків та підвищення рівня безпеки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 підтримка діяльності віддалених робочих місць адміністраторів ЦНАП у територіальних одиницях у межах Чортківської міської територіальної громади та за межами громади згідно з підписаними меморандумами про співпрацю тощ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ізація в приміщенні ЦНАП (зона очікування) зон зарядки мобільних пристроїв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ункціонування «мобільного адміністратора» для якісного обслуговування мешканців громади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овадження сервісу</w:t>
      </w:r>
      <w:r>
        <w:rPr>
          <w:rStyle w:val="Nom"/>
          <w:rFonts w:eastAsia="NSimSun"/>
          <w:b w:val="false"/>
          <w:szCs w:val="28"/>
        </w:rPr>
        <w:t xml:space="preserve"> Mobile ID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ація навчання та підвищення кваліфікації адміністраторів ЦНАП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моніторингу якості надання адміністративних послуг та дозвільно-погоджувальних процедур  в  ЦНАП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зміщення інформації про ЦНАП на носіях зовнішньої реклами (білборди, сітілайти та ін.), випуск друкованої промоційної продукції та пропагування користування електронними сервісами серед населення    тощо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забезпечення якісного виконання та дієвого контролю за реалізацією Програми розроблено перелік заходів, з урахуванням визначених пріоритетів, у якому також зазначаються очікувані результати (додаток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ію за виконанням заходів Програми буде здійснювати </w:t>
      </w:r>
      <w:r>
        <w:rPr>
          <w:rFonts w:cs="Times New Roman" w:ascii="Times New Roman" w:hAnsi="Times New Roman"/>
          <w:sz w:val="28"/>
          <w:szCs w:val="28"/>
        </w:rPr>
        <w:t>відділу «Центр надання адміністративних по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орічний контроль за виконанням Програми здійснюють постійні  комісії міської ради з питань бюджету та економічного розвитку, з питань депутатської етики та дотримання законності.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виконання Програми можуть в установленому порядку залучатися науково–дослідні установи, підприємства, громадські організації та мешканці Чортківськ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іської територіаль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омад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firstLine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інансове забезпечення виконання Програми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передбачається за рахунок місцевого бюджету, коштів проектів міжнародної технічної допомоги та інших джерел не заборонених чинним законодавством .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b/>
                <w:bCs/>
              </w:rPr>
              <w:t xml:space="preserve">2024 </w:t>
            </w:r>
            <w:r>
              <w:rPr/>
              <w:t>(тис. грн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b/>
                <w:bCs/>
              </w:rPr>
              <w:t>2025</w:t>
            </w:r>
            <w:r>
              <w:rPr/>
              <w:t xml:space="preserve"> (тис. грн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b/>
                <w:bCs/>
              </w:rPr>
              <w:t>Загальна сума</w:t>
            </w:r>
            <w:r>
              <w:rPr/>
              <w:t xml:space="preserve"> тис. грн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/>
              <w:t>128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/>
              <w:t>12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/>
              <w:t>2498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firstLine="57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firstLine="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чікувані кінцеві результати реалізації Прогр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результатами реалізації Програми стану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ідентифікація ЦНАП серед громадськості я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ідкритого офісу» з розширеним переліком по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ення актуального стану Переліку адміністративних послуг, що</w:t>
      </w:r>
      <w:r>
        <w:rPr>
          <w:rFonts w:cs="Times New Roman" w:ascii="Times New Roman" w:hAnsi="Times New Roman"/>
          <w:sz w:val="28"/>
          <w:szCs w:val="28"/>
          <w:highlight w:val="white"/>
          <w:lang w:eastAsia="uk-UA"/>
        </w:rPr>
        <w:t xml:space="preserve"> надаються через ЦНАП, у тому числі і електронних послу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інімізація кількості візитів до ЦНАП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інів прийому громадян, зокрема </w:t>
      </w:r>
      <w:r>
        <w:rPr>
          <w:rFonts w:cs="Times New Roman" w:ascii="Times New Roman" w:hAnsi="Times New Roman"/>
          <w:sz w:val="28"/>
          <w:szCs w:val="28"/>
        </w:rPr>
        <w:t xml:space="preserve">шлях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вадження моделі комплексної послуги за принципом «життєва ситуаці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ість адміністративних послуг для мешканців територіальних одиниць Чортківської мі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мешканців територіальних одиниць за межами громади згідно з підписаними меморандумами про співпрацю то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рахунок створення віддалених робочих місць адміністратора ЦНАП та функціонування “мобільного адміністратора”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безпечення належного інформаційного обміну між державними та місцевими реєстрами за посередництвом програмного комплексу “ВУЛИК” з підключення до порталу “Дія” та системи “Трембіта”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тосування європейської практики в аспектах впровадження ефективних сучасних способів  комунікації міської влади з мешканцями Чортківськ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дна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иторіаль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омади щодо питань надання адміністративних послуг, що, у свою чергу, сприятиме формуванню високого рівня довіри мешканців до діяльності місцевої влади через призму надання адміністративних послуг тощ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вищення кваліфікаційного рівня адміністраторів ЦНАП, ї</w:t>
      </w:r>
      <w:r>
        <w:rPr>
          <w:rFonts w:cs="Times New Roman" w:ascii="Times New Roman" w:hAnsi="Times New Roman"/>
          <w:sz w:val="28"/>
          <w:szCs w:val="28"/>
          <w:lang w:eastAsia="uk-UA"/>
        </w:rPr>
        <w:t>х функціональної мобільності  з метою взаємозамін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вання позитивного іміджу ЦНАП серед мешканців Ч</w:t>
      </w:r>
      <w:r>
        <w:rPr>
          <w:rFonts w:cs="Times New Roman" w:ascii="Times New Roman" w:hAnsi="Times New Roman"/>
          <w:color w:val="000000"/>
          <w:sz w:val="28"/>
          <w:szCs w:val="28"/>
        </w:rPr>
        <w:t>ортківськ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дна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иторіаль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омади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ординація і контрол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ординацію за виконанням заходів Програми буде здійснювати відділ «Центр надання адміністративних послуг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ий контроль за виконанням бюджету та економічного розвитку, з питань депутатської етики та дотримання законності.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Центру надання</w:t>
      </w:r>
    </w:p>
    <w:p>
      <w:pPr>
        <w:pStyle w:val="Normal"/>
        <w:ind w:firstLine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іністративних послуг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та Чорткова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Ірина СЕНДЗЮК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 міської ради</w:t>
        <w:tab/>
        <w:t xml:space="preserve">                                                       Ярослав ДЗИНДРА</w:t>
        <w:tab/>
        <w:t xml:space="preserve">              </w:t>
        <w:tab/>
        <w:tab/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TextIndent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">
    <w:name w:val="Strong"/>
    <w:qFormat/>
    <w:rPr>
      <w:b/>
      <w:bCs/>
    </w:rPr>
  </w:style>
  <w:style w:type="character" w:styleId="Data">
    <w:name w:val="data"/>
    <w:basedOn w:val="Style12"/>
    <w:qFormat/>
    <w:rPr/>
  </w:style>
  <w:style w:type="character" w:styleId="Nom">
    <w:name w:val="nom"/>
    <w:basedOn w:val="Style12"/>
    <w:qFormat/>
    <w:rPr/>
  </w:style>
  <w:style w:type="character" w:styleId="Hps">
    <w:name w:val="hp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">
    <w:name w:val="Основной шрифт абзаца1"/>
    <w:qFormat/>
    <w:rPr/>
  </w:style>
  <w:style w:type="character" w:styleId="Rvts8">
    <w:name w:val="rvts8"/>
    <w:basedOn w:val="1"/>
    <w:qFormat/>
    <w:rPr/>
  </w:style>
  <w:style w:type="character" w:styleId="Style13">
    <w:name w:val="Текст у виносці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3"/>
    <w:pPr>
      <w:spacing w:lineRule="auto" w:line="276" w:before="0" w:after="140"/>
    </w:pPr>
    <w:rPr/>
  </w:style>
  <w:style w:type="paragraph" w:styleId="List">
    <w:name w:val="List"/>
    <w:basedOn w:val="BodyTextIndent3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BodyTextIndent3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13">
    <w:name w:val="Основной текст1"/>
    <w:basedOn w:val="Normal"/>
    <w:next w:val="19gDDDHCHRHYYZXXXXXXXGo"/>
    <w:qFormat/>
    <w:pPr>
      <w:widowControl w:val="false"/>
      <w:shd w:fill="FFFFFF" w:val="clear"/>
      <w:spacing w:lineRule="exact" w:line="317" w:before="300" w:after="0"/>
      <w:ind w:left="0" w:right="0" w:firstLine="580"/>
      <w:jc w:val="both"/>
    </w:pPr>
    <w:rPr>
      <w:rFonts w:ascii="Calibri" w:hAnsi="Calibri" w:eastAsia="Calibri" w:cs="Lucida Sans"/>
      <w:spacing w:val="7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Calibri" w:hAnsi="Calibri" w:eastAsia="Calibri" w:cs="Lucida Sans"/>
      <w:b/>
      <w:bCs/>
      <w:spacing w:val="11"/>
      <w:sz w:val="23"/>
      <w:szCs w:val="23"/>
      <w:lang w:val="ru-RU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19gDDDHCHRHYYZXXXXXXXGo">
    <w:name w:val="ÔÕÖ×ØÙÚÛÜÝÞßàáâã1Ž›è9&#13;::gDÈD×DHCHRHÖYûY&#10;ZÁ{|+|-|Š|‹|Ç£Xÿ€Xÿ€Xÿ€Xÿ€Xÿ€Xÿ€Xÿ€ÿÿ_Go"/>
    <w:next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uk-UA" w:eastAsia="zh-CN" w:bidi="hi-IN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30:00Z</dcterms:created>
  <dc:creator>Аня</dc:creator>
  <dc:description/>
  <cp:keywords/>
  <dc:language>en-US</dc:language>
  <cp:lastModifiedBy>Ірина Сендзюк</cp:lastModifiedBy>
  <cp:lastPrinted>2023-03-22T09:25:00Z</cp:lastPrinted>
  <dcterms:modified xsi:type="dcterms:W3CDTF">2024-10-25T12:08:00Z</dcterms:modified>
  <cp:revision>11</cp:revision>
  <dc:subject/>
  <dc:title>Додаток  до рішення                                                                                                 виконавчого комітету                                                                                 Чортківської міської ради</dc:title>
</cp:coreProperties>
</file>