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даток 1 до Програм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ямки діяльності та заходи програми підтримки комунального підприємства «Агенція місцевого економічного розвитку» Чортківської міської ради на 2022-2024 рок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612"/>
        <w:gridCol w:w="2648"/>
        <w:gridCol w:w="1413"/>
        <w:gridCol w:w="1799"/>
        <w:gridCol w:w="1728"/>
        <w:gridCol w:w="1155"/>
        <w:gridCol w:w="944"/>
        <w:gridCol w:w="914"/>
        <w:gridCol w:w="1958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"/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напряму діяльності (пріоритетні завдання)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лік заходів програми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ін виконання заходу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онавці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жерела фінансування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ієнтовні обсяги фінансування (вартість), тис. грн., в тому числі: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ікуваний результат</w:t>
            </w:r>
          </w:p>
        </w:tc>
      </w:tr>
      <w:tr>
        <w:trPr>
          <w:trHeight w:val="73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5" w:leader="none"/>
              </w:tabs>
              <w:snapToGrid w:val="false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2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5" w:leader="none"/>
              </w:tabs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"/>
              </w:rPr>
            </w:pPr>
            <w:r>
              <w:rPr>
                <w:rStyle w:val="2"/>
              </w:rPr>
              <w:t>10</w:t>
            </w:r>
          </w:p>
        </w:tc>
      </w:tr>
      <w:tr>
        <w:trPr>
          <w:trHeight w:val="328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5" w:leader="none"/>
              </w:tabs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ка та здійснення комплексу заходів організаційного, фінансового, економічного характеру щодо підтримки і реалізації формування інвестиційної привабливості регіону, залучення інвестицій в економіку регіону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</w:rPr>
              <w:t>Матеріально технічна та фінансова підтримка к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мунального підприємства «Агенція місцевого економічного розвитку» Чортківської міської ради</w:t>
            </w:r>
            <w:r>
              <w:rPr>
                <w:rStyle w:val="2"/>
              </w:rPr>
              <w:t xml:space="preserve">, інші заходи, що повязані  з її функціонуванням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рок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Комунальне підприємство «Агенція місцевого економічного розвитку» Чортківської міської рад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, інші бюдже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2"/>
              </w:rPr>
              <w:t xml:space="preserve">Створення та облаштування робочих місць </w:t>
            </w:r>
          </w:p>
        </w:tc>
      </w:tr>
      <w:tr>
        <w:trPr>
          <w:trHeight w:val="516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5" w:leader="none"/>
              </w:tabs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я підготовчих робіт з виготовлення документації на будівництво, капітальний ремонт, реконструкцію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поточний ремо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женерних систем інших об’єктів благоустрою індустріального парк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а інших 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кті, які знаходяться на балансі комунального підприємства « Агенція місцевого економічного розвитку» Чортківської міської рад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"/>
              </w:rPr>
              <w:t>Виготовлення проектно-кошторисної документаці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рок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Комунальне підприємство «Агенція місцевого економічного розвитку» Чортківської міської рад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, інші бюдже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Style w:val="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2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</w:rPr>
              <w:t>Отримання документів для подальшого розвитку індустріального парку та збільшення інвестиційного потенціалу регіону</w:t>
            </w:r>
          </w:p>
        </w:tc>
      </w:tr>
      <w:tr>
        <w:trPr>
          <w:trHeight w:val="97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5" w:leader="none"/>
              </w:tabs>
              <w:snapToGrid w:val="false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"/>
              </w:rPr>
              <w:t>Послуги з виготовлення техніко-економічного обгрунтування будівництва об’єкті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рок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Комунальне підприємство «Агенція місцевого економічного розвитку» Чортківської міської рад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, інші бюдже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5" w:leader="none"/>
              </w:tabs>
              <w:snapToGrid w:val="false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"/>
              </w:rPr>
              <w:t>Виготовлення комплексної експертизи проектів будівниц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рок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Комунальне підприємство «Агенція місцевого економічного розвитку» Чортківської міської рад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, інші бюдже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5" w:leader="none"/>
              </w:tabs>
              <w:spacing w:lineRule="exact" w:line="27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я досліджень, у тому числі маркетингових та соціологічних, для визначення громадської думки, перспектив розвитку Чортківської громади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</w:rPr>
              <w:t xml:space="preserve">Дослідження громадської думки, перспектив розвитку області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рок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Комунальне підприємство «Агенція місцевого економічного розвитку» Чортківської міської рад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, інші бюдже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я  досліджень з метою визначення  актуальних  соціально-економічних проблем регіону </w:t>
            </w:r>
          </w:p>
        </w:tc>
      </w:tr>
      <w:tr>
        <w:trPr>
          <w:trHeight w:val="249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pacing w:lineRule="exact" w:line="27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годження партнерства з міжнародними організаціями з метою залучення зовнішнього досвіду/знань і коштів для реалізації, фінансування програм та інших інвестиційних і некомерційних проекті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</w:rPr>
              <w:t>Обмін досвідом з іншими агенціями Україн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рок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Комунальне підприємство «Агенція місцевого економічного розвитку» Чортківської міської рад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, інші бюдже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метою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вчення позитивного досвіду інших агенцій планується  проведення  зустрічей </w:t>
            </w:r>
          </w:p>
        </w:tc>
      </w:tr>
      <w:tr>
        <w:trPr>
          <w:trHeight w:val="165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napToGrid w:val="false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2"/>
              </w:rPr>
            </w:pPr>
            <w:r>
              <w:rPr>
                <w:rStyle w:val="2"/>
              </w:rPr>
              <w:t>Пошук джерел фінансування проектів, розробка та подання до донорсь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ізацій заявок для їх фінансуванн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рок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Комунальне підприємство «Агенція місцевого економічного розвитку» Чортківської міської рад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ень коштів не потребу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ня в структуру фінансування проектів  донорських коштів.  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napToGrid w:val="false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виїзних робочих зустрічей  з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никами міжнародних організацій, прийом представників донорських організаці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рок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Комунальне підприємство «Агенція місцевого економічного розвитку» Чортківської міської рад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, інші бюдже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співпраці та налагодження партнерських відносин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ка та здійснення комплексу заходів передінвестиційного характеру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</w:rPr>
              <w:t>Проведення навчальних програм та тренінгів, а також надання індивідуальних професійних консультацій в галузі стратегічного та бізнес- планування, оцінювання проектів, техніко- економічного обґрунтуванн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рок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Комунальне підприємство «Агенція місцевого економічного розвитку» Чортківської міської рад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, інші бюдже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вищення інформованості, рівня знань з питань проектного управління, фінансування проектів та їх реалізації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</w:rPr>
              <w:t>Аналітична підтримка з підготовки проектів розвитку в громаді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рок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Комунальне підприємство «Агенція місцевого економічного розвитку» Чортківської міської рад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ень коштів не потребу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актуальної аналітичної інформації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2"/>
              </w:rPr>
            </w:pPr>
            <w:r>
              <w:rPr>
                <w:rStyle w:val="2"/>
              </w:rPr>
              <w:t xml:space="preserve">Проведення благоустрою території індустріального парку та впорядкування інших інвестиційно-привабливих об’єктів на території Чортківської громади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рок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Комунальне підприємство «Агенція місцевого економічного розвитку» Чортківської міської рад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, інші бюдже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городження  та зовнішній вигляд індустріального парку</w:t>
            </w:r>
          </w:p>
        </w:tc>
      </w:tr>
      <w:tr>
        <w:trPr>
          <w:trHeight w:val="193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яння створенню позитивного інвестиційного іміджу Чортківської громад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ування та сприяння реалізації інвестиційних та некомерційних проекті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рок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Комунальне підприємство «Агенція місцевого економічного розвитку» Чортківської міської рад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, інші бюдже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переговорів  та ділових зустрічей із учасниками проекті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73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вання та промоція позитивного іміджу громад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рок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Комунальне підприємство «Агенція місцевого економічного розвитку» Чортківської міської рад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, інші бюдже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ияння підвищенню кількості інвесторі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яння розвитку інвестиційної, інноваційної і підприємницької діяльності на території Чортківської громад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иток інвестиційної, інноваційної і підприємницької діяльності на території Чортківської громад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рок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Комунальне підприємство «Агенція місцевого економічного розвитку» Чортківської міської рад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, інші бюдже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вищення конкуренто-спроможності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номічних суб’єктів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ь у розробці комплексу заходів організаційного, фінансового, економічного характеру з метою забезпечення розвитку сприятливого місцевого бізнес- середовища, підтримки малого та середнього бізнесу в інноваційній діяльності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рок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Комунальне підприємство «Агенція місцевого економічного розвитку» Чортківської міської рад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, інші бюдже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розвитку сприятливого місцевого бізнес- середовища, підтримки малого та середнього бізнесу в інноваційній діяльності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exact" w:line="27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івнювання доступу різних верств населення до різних видів ресурсі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ь у форумах, конференціях, виставках, семінарах в Україні та за кордоно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рок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Комунальне підприємство «Агенція місцевого економічного розвитку» Чортківської міської рад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, інші бюдже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ь у публічних наукових заходах, семінарах в Україні та за кордоном</w:t>
            </w:r>
          </w:p>
        </w:tc>
      </w:tr>
      <w:tr>
        <w:trPr/>
        <w:tc>
          <w:tcPr>
            <w:tcW w:w="10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ом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 міської ради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Ярослав ДЗИНДР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sectPr>
      <w:headerReference w:type="default" r:id="rId2"/>
      <w:type w:val="nextPage"/>
      <w:pgSz w:orient="landscape" w:w="16838" w:h="11906"/>
      <w:pgMar w:left="850" w:right="850" w:gutter="0" w:header="708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Стиль1 Знак"/>
    <w:qFormat/>
    <w:rPr>
      <w:sz w:val="28"/>
      <w:szCs w:val="28"/>
      <w:lang w:val="uk-U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Journal;Arial" w:hAnsi="Journal;Arial" w:eastAsia="Times New Roman" w:cs="Journal;Arial"/>
      <w:color w:val="auto"/>
      <w:sz w:val="24"/>
      <w:szCs w:val="24"/>
      <w:lang w:val="ru-RU" w:eastAsia="zh-CN" w:bidi="ar-SA"/>
    </w:rPr>
  </w:style>
  <w:style w:type="paragraph" w:styleId="11">
    <w:name w:val="Стиль1"/>
    <w:basedOn w:val="Normal"/>
    <w:qFormat/>
    <w:pPr>
      <w:ind w:firstLine="708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45:00Z</dcterms:created>
  <dc:creator>User</dc:creator>
  <dc:description/>
  <cp:keywords/>
  <dc:language>en-US</dc:language>
  <cp:lastModifiedBy>USER</cp:lastModifiedBy>
  <cp:lastPrinted>2024-10-21T08:56:00Z</cp:lastPrinted>
  <dcterms:modified xsi:type="dcterms:W3CDTF">2024-10-21T11:41:00Z</dcterms:modified>
  <cp:revision>7</cp:revision>
  <dc:subject/>
  <dc:title/>
</cp:coreProperties>
</file>