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листопада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Ненчин Людмилі Елікс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Зелена,*** в с. 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Ненчин Л.Є. від 29.10.2024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0500891392024 від 05.10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Ненчин Людмилі Елікс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Зелена,***  с. Біла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2500 га, кадастровий номер: 6125581000:02:014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Ненчин Людмилі Еліксівні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2500 га, кадастровий номер: 6125581000:02:014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Зелена,*** </w:t>
      </w:r>
      <w:r>
        <w:rPr>
          <w:sz w:val="28"/>
          <w:szCs w:val="28"/>
          <w:lang w:val="uk-UA"/>
        </w:rPr>
        <w:t xml:space="preserve">с. Біла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нчин Людмилу Елікс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ожагора Б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10-30T05:56:00Z</dcterms:modified>
  <cp:revision>154</cp:revision>
  <dc:subject/>
  <dc:title/>
</cp:coreProperties>
</file>