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 листопада 2024 року                                                                                   №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Підгірняку Михайлу Івановичу по вул. Івана Франка,*** в с. Горішня Вигнанка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ірняка Михайла Івановича від 30.10.2024 №2013/2434-В, документацію із землеустрою, враховуючи висновок постійної комісії міської ради з питань містобудування, земельних відносин та екології, відповідно до статей 12, 20, 38 Земельного кодексу України, статті 50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, площею 0,0428 га, цільове призначення якої змінюється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>: категорія: землі сільськогосподарського призначення (код - 100), цільове призначення: для ведення особистого селянського господарства (код згідно з КВЦПЗ – 01.03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рілля </w:t>
      </w:r>
      <w:r>
        <w:rPr>
          <w:bCs/>
          <w:sz w:val="28"/>
          <w:szCs w:val="28"/>
          <w:lang w:val="uk-UA"/>
        </w:rPr>
        <w:t>(код згідно з КВЗУ – 001.01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промисловості, транспорту, зв’язку, енергетики, оборони та іншого призначення (код - 900), цільове призначення: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з КВЦПЗ – 11.02),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угіддя: землі під будівлями та спорудами промислових</w:t>
      </w:r>
      <w:r>
        <w:rPr>
          <w:sz w:val="28"/>
          <w:szCs w:val="28"/>
          <w:shd w:fill="FFFFFF" w:val="clear"/>
          <w:lang w:val="uk-UA"/>
        </w:rPr>
        <w:t xml:space="preserve"> підприємств </w:t>
      </w:r>
      <w:r>
        <w:rPr>
          <w:bCs/>
          <w:sz w:val="28"/>
          <w:szCs w:val="28"/>
          <w:lang w:val="uk-UA"/>
        </w:rPr>
        <w:t>(код згідно з КВЗУ – 011.01</w:t>
      </w:r>
      <w:r>
        <w:rPr>
          <w:sz w:val="28"/>
          <w:szCs w:val="28"/>
          <w:lang w:val="uk-UA"/>
        </w:rPr>
        <w:t>),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за рахунок земель, які перебувають у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ірняка Михайла Івановича, по вул. Івана Франка,*** в с. Горішня Вигнанка Тернопільської області.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Кадастровий номер 6125582200:02:001: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360"/>
        <w:ind w:left="0" w:hanging="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10-31T06:06:00Z</dcterms:modified>
  <cp:revision>233</cp:revision>
  <dc:subject/>
  <dc:title/>
</cp:coreProperties>
</file>