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20" w:leader="none"/>
          <w:tab w:val="left" w:pos="5103" w:leader="none"/>
        </w:tabs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Додаток                                                                                                 </w:t>
      </w:r>
      <w:r>
        <w:rPr>
          <w:rFonts w:cs="Times New Roman CYR" w:ascii="Times New Roman CYR" w:hAnsi="Times New Roman CYR"/>
          <w:lang w:val="ru-RU"/>
        </w:rPr>
        <w:t xml:space="preserve">   </w:t>
      </w:r>
    </w:p>
    <w:p>
      <w:pPr>
        <w:pStyle w:val="TextBody"/>
        <w:tabs>
          <w:tab w:val="clear" w:pos="708"/>
          <w:tab w:val="left" w:pos="3720" w:leader="none"/>
        </w:tabs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 xml:space="preserve">рішення виконавчого комітету </w:t>
      </w:r>
    </w:p>
    <w:p>
      <w:pPr>
        <w:pStyle w:val="TextBody"/>
        <w:tabs>
          <w:tab w:val="clear" w:pos="708"/>
          <w:tab w:val="left" w:pos="3720" w:leader="none"/>
        </w:tabs>
        <w:jc w:val="left"/>
        <w:rPr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від  16 жовтня 2024 року  №                               </w:t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ПОДАННЯ</w:t>
      </w:r>
    </w:p>
    <w:p>
      <w:pPr>
        <w:pStyle w:val="TextBody"/>
        <w:tabs>
          <w:tab w:val="clear" w:pos="708"/>
          <w:tab w:val="left" w:pos="3720" w:leader="none"/>
        </w:tabs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( </w:t>
      </w:r>
      <w:r>
        <w:rPr>
          <w:sz w:val="32"/>
          <w:szCs w:val="32"/>
        </w:rPr>
        <w:t>в порядку ст.60 ЦК України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, 23.11.2002 року народження, є особою з інвалідністю ІІ групи з дитинства  внаслідок психічних  розладів у відповідності до довідки акту огляду медико-соціальної експертної комісії № 205499 від 20.11.2020 року довічно.</w:t>
      </w:r>
    </w:p>
    <w:p>
      <w:pPr>
        <w:pStyle w:val="Normal"/>
        <w:tabs>
          <w:tab w:val="clear" w:pos="708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2007року знаходиться на обліку в психіатра з діагнозом: легка розумова відсталість(глибока дебільність)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з поданих матеріалів  встановлено, що *** зареєстрований  та проживає  за адресою: м.Чортків, вул. Зелена, *** разом із своїм рідним братом, *** та мамою ***. </w:t>
      </w:r>
    </w:p>
    <w:p>
      <w:pPr>
        <w:pStyle w:val="Normal"/>
        <w:tabs>
          <w:tab w:val="clear" w:pos="708"/>
          <w:tab w:val="left" w:pos="540" w:leader="none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будинку проведені всі комунікації (газ, світло, вода). В наявності є санвузол, ванна кімната. Матеріально-побутові умови проживанн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ороші.</w:t>
      </w:r>
    </w:p>
    <w:p>
      <w:pPr>
        <w:pStyle w:val="Normal"/>
        <w:tabs>
          <w:tab w:val="clear" w:pos="708"/>
          <w:tab w:val="left" w:pos="540" w:leader="none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ухвали Чортківського районного суду Тернопільської області за цивільною справою № 608/927/24 орган опіки та піклування з питань забезпечення прав повнолітніх осіб, які потребують опіки (піклування) при Чортківській міській раді розглянувши матеріали встановив, що ***, здійснює догляд за своїм братом ***</w:t>
        <w:tab/>
        <w:t xml:space="preserve">, та може виконувати обов’язки опікуна згідно з медичним висновком про стан здоров’я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раховуючи те, що ***. буде здійснювати догляд та нагляд за ***, керуючись ст.60 Цивільного кодексу України є необхідність встановлення опіки над ним, оскільки згідно висновку судово-психіатричного експерта № 435 від 23.07.2024 року, *** виявляє ознаки легкої розумової відсталості, з вираженим психопатоподібним синдромом та синдромом емоційно-вольової нестійкості, страждає на хронічний маячний розлад, безперервний перебіг, стабільний дефект за змішаним типом. Внаслідок свого психічного захворювання *** не може усвідомлювати значення своїх дій та керувати ними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основі вищевикладеного, керуючись статтями 60 та 63 Цивільного кодексу України, орган опіки та піклування з питань забезпечення прав повнолітніх осіб, які потребують опіки (піклування) при Чортківськівській міській раді вважає, що ***, *** р.н., громадянин України житель м.Чортків, вул. Зелена *** кв.*** , може бути призначений опікуном над своїм братом ,***, ***р.н., особою з інвалідністю ІІ групи з дитинства внаслідок психічного захворювання, та майном у випадку визнання його судом недієздатним.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пікунської ради                                                           Віктор ГУР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A05701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0:00Z</dcterms:created>
  <dc:creator>user 4</dc:creator>
  <dc:description/>
  <cp:keywords/>
  <dc:language>en-US</dc:language>
  <cp:lastModifiedBy>Володимир Романюк</cp:lastModifiedBy>
  <cp:lastPrinted>2024-10-09T09:56:00Z</cp:lastPrinted>
  <dcterms:modified xsi:type="dcterms:W3CDTF">2024-10-10T05:46:00Z</dcterms:modified>
  <cp:revision>105</cp:revision>
  <dc:subject/>
  <dc:title/>
</cp:coreProperties>
</file>