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  <w:tab w:val="left" w:pos="5103" w:leader="none"/>
        </w:tabs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одаток                             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372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рішення виконавчого комітету </w:t>
      </w:r>
    </w:p>
    <w:p>
      <w:pPr>
        <w:pStyle w:val="TextBody"/>
        <w:tabs>
          <w:tab w:val="clear" w:pos="708"/>
          <w:tab w:val="left" w:pos="3720" w:leader="none"/>
        </w:tabs>
        <w:jc w:val="left"/>
        <w:rPr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від  16 жовтня  2024 року  №                          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ПОДАННЯ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в порядку ст.60 ЦК України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ка ***, *** року народження, є особою з інвалідністю ІІ групи загального захворювання внаслідок психічних  розладів у відповідності до довідки акту огляду медико-соціальної експертної комісії № 888625 від 07.04.2022 року довічно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з поданих матеріалів  встановлено, що *** зареєстрована  та проживає  за адресою: м.Чортків, вул. Лисенка, *** разом із своїм чоловіком і сином. 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будинку проведені всі комунікації (газ, світло, вода). В наявності є санвузол, ванна кімната. Матеріально-побутові умови прожива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довільні.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ухвали Чортківського районного суду Тернопільської області за цивільною справою № 608/1213/24 орган опіки та піклування з питань забезпечення прав повнолітніх осіб, які потребують опіки (піклування) при Чортківській міській раді розглянувши матеріали встановив, що ***, здійснює догляд за своєю мамою ***, може виконувати обов’язки опікуна згідно з медичним висновком про стан здоров’я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те, що *** буде здійснювати догляд та нагляд за ***., керуючись ст.60 Цивільного кодексу України є необхідність встановлення опіки над нею, оскільки згідно висновку судово-психіатричного експерта № 572 від 06.08.2024 року, ***, страждає на хронічний маячний розлад, безперервний перебіг, стабільний дефект за змішаним типом. Внаслідок свого психічного захворювання *** не здатна усвідомлювати своїх дій та керувати ними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основі вищевикладеного, керуючись статтями 60 та 63 Цивільного кодексу України, орган опіки та піклування з питань забезпечення прав повнолітніх осіб, які потребують опіки (піклування) при Чортківськівській міській раді вважає, що ***, *** р.н., громадянин України житель м.Чортків, вул. Лисенка, *** , може бути призначений опікуном над своєю мамою ***, *** р.н., особою з інвалідністю ІІ групи, та її майном у випадку визнання її судом недієздатною.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пікунської ради                                                           Віктор ГУ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A05701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0:00Z</dcterms:created>
  <dc:creator>user 4</dc:creator>
  <dc:description/>
  <cp:keywords/>
  <dc:language>en-US</dc:language>
  <cp:lastModifiedBy>Володимир Романюк</cp:lastModifiedBy>
  <cp:lastPrinted>2024-08-13T11:28:00Z</cp:lastPrinted>
  <dcterms:modified xsi:type="dcterms:W3CDTF">2024-10-10T05:44:00Z</dcterms:modified>
  <cp:revision>106</cp:revision>
  <dc:subject/>
  <dc:title/>
</cp:coreProperties>
</file>